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XT (TM) SOFTWAR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XT (TM) C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FT (TM) C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ST (TM) C STRUCTURE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XT (TM) DBAS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FT (TM) DBASE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XT (TM) FORTRAN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FT (TM) FORTRAN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XT (TM) LISP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FT (TM) LISP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XT command lin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XTWIN Windo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Juergen Mueller (J.M.) 1988-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-Wi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OFTWARE  AND  ACCOMPANYING  WRITTEN  MATERIAL (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USE) IS PROVIDED "AS IS" WITH NO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KIND,   EITHER  EXPRESS  OR  IMPLIED,  INCLUDING,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,  THE  WARRANTIES  OF  DESIGN,  MERCHANTIBILITY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 FOR A PARTICULAR PURPOSE,  NONINFRINGEMENT,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A COURSE OF DEALING, USAGE OR  TRADE PRACTICE.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K AS  TO THE RESULTS AND PERFORMANCE OF THE SOFTWARE I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UTHOR AND COPYRIGHT  HOLDER SHALL HAVE  NO LIABILIT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INFRINGEMENT OF COPYRIGHTS, TRADE SECRETS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ENTS BY THIS SOFTWARE OR ANY PART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 EVENT WILL THE AUTHOR AND COPYRIGHT HOLDER BE LI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,  INCLUDING  ANY LOST  PROFITS, LOST  MONIES, 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,  INDIRECT, GENERAL,  SPECIAL, INCIDENTAL,  EXEMPLA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 DAMAGES ARISING  IN ANY  WAY OUT  OF THE  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BILITY  TO USE THIS PROGRAM (INCLUDING, 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UREMENT   OF   SUBSTITUTE  GOODS   OR   SERVICES, 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ION, LOSS OF DATA OR DATA BEING RENDERED INACCURA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ES  SUSTAINED BY YOU OR  THIRD PARTIES OR A  FAILUR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TO OPERATE WITH ANY OTHER PROGRAMS)  AND ON ANY THE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LIABILITY,  EVEN  IF ADVISED  OF  THE  POSSIBILITY  OF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 THIS SOFTWARE YOU ACKNOWLEDGE THAT YOU HAVE REA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 WARRANTY AND ACCOMPANYING REMARKS,  UNDERSTAND I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  TO BE BOUND BY ITS TERMS  AND CONDITIONS. YOU ALSO AG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IS  IS THE COMPLETE AND EXCLUSIVE STATEMENT OF AGRE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 THE  PARTIES  AND  SUPERSEDE  ALL  PROPOSALS OR  PR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S,  ORAL  OR  WRITTEN,  AND  ANY OTHER 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 THE  PARTIES RELATING  TO  THE SUBJECT  MATTER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 WARRANTY. YOU  AGREE THAT THIS  NOTICE APPLIES 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OFT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expressly prohibited  from selling  this  softwar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  of it  in any form,  circulate it  in any  incomple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 form, distribute it  with another  product (excep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) or  removing this notice. No one may modify or 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of the  executable files  in any  way, including,  b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 to,  decompiling, disassembling  or  otherwise re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ing this software in whole o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ation  may be distributed verbatim, but chang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allowed.   The  information  and  specifications  i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VERSION  OF  THE  DOCUMENTATION,  SOFTWARE AND  COPY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SEDES ALL PREVIOUS VERSIONS. THIS SOFTWARE AND ITS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MAY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and documentation is Copyright (C) 1988-1996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ergen Mue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dingerstrasse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-70806 Kornwesthei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ail address: juergen.mueller@isw.uni-stuttgart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 NO AND HAVE NEVER BEEN RELATIONS BETWEEN TH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 WORK AND THE SXT DEVELOPMENT.  THE SXT PROJEC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S  EVER BEEN AN INDEPENDENT PRIVATE PROJECT OF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WRITTEN AND MAINTAINED IN HIS FRE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oftware is not  public domain  or free  software, b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 distributed as shareware.  It is  protected by copy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tributed under this license restricting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gistered  users of  this software  are granted  a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for a 30-day evaluation period starting from the d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 use to make an evaluation copy for trial us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  purpose   of  determining  whether  this  softwar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able  for their needs. At the end  of this trial perio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either  register your  copy or  discontinue 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The  use of  unregistered copies  of  this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 of the initial 30-day trial,  by any person, busin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, government  agency or any other entity is stri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ans that if you use this  software, then you should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your copy.  This software is  not free,  but you 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y to  try it before you buy it. Either pay for i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using  it. A registration entitles you to use your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oftware on any  and all  computers available  to you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people have access to this software  or may use it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copies or a site license should b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users are granted a limited license  to copy th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for the  trial use  of others  and  subject to  th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.   This  license  does  not  include  distribu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or  copying of this software package in connec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other  product  or  service  or  for  distribution in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lete  or modified form. Operators  of electronic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s  and software servers (like Internet FTP-Serv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encouraged to post this software  for downloading by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as 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ackage is expected  to be distributed  as sharewar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ees  paid  for "distribution"  costs  (disk,  CD-ROM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ctly  exchanged between the distributor  and the recipi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author makes no express or implied warranties ab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 or  integrity  of  such  indirectly  acquired  cop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 and users may obtain the package directl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 by following  the ordering  procedures in  the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copies of this software are 100% fully func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make them this  way so that you can have a real look at th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n decide whether they fit your  needs or not. This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s on your honesty. If you use it, I expect you to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When you pay  for the shareware  you like,  you are v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pocketbook, and will encourage me and other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 to develop more of these kinds of produ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SUPPORTING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HE SXT SOFTWARE EXPLORATION TOOLS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INTRODUCTION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PROGRAM DESCRIPTION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LANGUAGE IMPLEMENTATION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C-LANGUAGE IMPLEMENTATION AND C-PREPROCESSOR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C++ LANGUAGE IMPLEMENTATION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DBASE SOURCE CODE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FORTRAN SOURCE CODE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LISP SOURCE CODE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ASSEMBLER SOURCE CODE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DATABASE GENERATION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PROGRAM LIMITATIONS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SXT OPTIONS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MISCELLANEOUS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OUTPUT DESCRIPTION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.1 CFT OUTPUT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.2 CST OUTPUT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.3 OUTPUT INTERPRETATION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TOOLS FOR DATABASE PROCESSING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 INTEGRATION INTO PROGRAM DEVELOPMENT ENVIRONMENTS      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4 IMPROVING EXECUTION SPEED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5 PROBLEMS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5.1 FREQUENTLY ASKED QUESTIONS (FAQ)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5.2 TROUBLE SHOOTING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6 REFERENCES      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7 TRADEMARKS 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APPENDIX          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APPENDIX 1: C/C++ PRECOMPILER DEFINES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APPENDIX 2: RESERVED C/C++ KEYWORDS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APPENDIX 3: RESERVED FORTRAN KEYWORDS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APPENDIX 4: EFFICIENCY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APPENDIX 5: SYSTEM REQUIREMENTS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6 APPENDIX 6: INSTALLATION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7 APPENDIX 7: SXT REVIEWS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8 APPENDIX 8: AVAILABILITY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SXT SOFTWARE EXPLORATION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XT Software Exploration Tools are a collection of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tools  providing a similar functionality for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ackag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XT - C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FT - C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  to analyze and display  the function call relationsh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source code of C progra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T - C Structure Tree Gen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 to analyze and display the structure/class relationsh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source code of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T - DBASE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FT - DBASE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  to analyze and display  the function call relationsh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source code of DBASE, CLIPPER '87 and other XBA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XT - FORTRAN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T - FORTRAN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  to analyze and display  the function call relationsh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source code of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XT - LISP Exploration Tool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FT - LISP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  to analyze and display  the function call relationsh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source code of LISP and SCHEM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of  these  packages  consists  of  the  analysis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Analyzer") and a recall program ("Navigator") to retrie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 results  which  can be  stored  in  a  database,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 and additional  macros to integrate  these 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popular editors like BRIEF, QEDIT or Micro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se packages is available for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 command line text mode vers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S real mode                             (shareware relea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S 386 protected mode                    (registered us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indows 32 bit (command line text mode)   (registered us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S/2 (command line text mode)             (registered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WIN Windows vers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indows 16 bit (Windows 3.1/3.11)         (shareware relea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indows 32 bit (Windows NT, Windows 95, Win32s) (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 no  differences in  the  functionality 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for the differ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uthor has  no plans  to port  the  SXT programs  t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tforms or operating systems like Apple MacIntosh, UNIX (SC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aris,  AIX, HP-UX, Linux,  ...), Atari or  Amiga.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of the SXT program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ICE ABOUT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 this document is mainly based  on the descrip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XT programs CFT and CST (which were up to version 2.13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public available SXT  programs) and  therefore very C/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,  the description applies in the same  way to all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 packages. The names CXT/CXTWIN resp. CFT/CST, CFTN/CST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WIN/CSTWIN  can  be simply  exchanged by  the  simila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names DXT/DFT, FXT/FFT or LXT/LFT. Where necessar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 differences   of  the  SXT  packages  are  describ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 in the chapter  about the  options. I  have don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 to ensure an overall consistency, to keep all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 together  and to  reduce  the efforts  for  wri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XT  programs are powerful program development,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documentation  tools.  They  are  primarily  intend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zing  large  programs,  where  it  is  difficult,  if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ssible,  for the  programmer to find  the structure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le  program. They allow the  analysis of the  source co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,  no matter how big  or complex they  are. The S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 are also very  useful to explore  unknown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 get complete overview about its internal structur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engineering  of old and/or undocumented  source code be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easier  with these programs. The tools help the program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nalyze, identify, locate and  access all parts  of a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system. They are designed  to support software re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and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preprocessing, scanning  and  analyzing the  entir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  as a single unit, these programs build an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 of the function call  hierarchy (CFT, DFT, FF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FT)  and of the data structure  relations (CST). The re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 shows from  a global perspective  the interdependenc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ierarchical  structure between the functions or data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whole, multi  file, software  project. Several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ptions allow the user to customize the generated hierarc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 tree output and to get a  large set of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source code. The hierarchy structure is always up-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because  it relies  on the  original source  code 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 source of information.  Written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 differs from  that what  really has  been coded,  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 itself is the ultimate documentation. The re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s  can be used for various purposes like develo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cumentation. For registered users there are no restri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s in using them for their ow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utput with  the call  tree and  the other  inform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in  ASCII format. Information about the functions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and files can also be written as formatted text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as  input  for other  programs  like  word  processor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sheet calculators. The programs can additionally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in HTML (HyperText Markup Language) format which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viewed  by WWW (World Wide Web) browsers like Netscape, NC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aic or Microsoft Internet Explorer (see option -HTML) 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F  (Rich Text Format)  format which  can be  imported by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. The  RTF output can be used to compile Windows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with the Windows Help Compiler which  can be view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Help (see option -RT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 and  printing  a  graphical  representation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results  as a call graph is not directly supported by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XT  programs  but owners  of  RATIONAL  ROSE,  a powe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development case  tool  supporting the  Booch Objec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ented Analysis and Design (OOAD) method, can (mis-)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   for  such  purposes.  The   SXT  programs  can 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output  which can be imported by Rational Rose.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-RATIONAL for a detailed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mportant  feature is the database generation. It allow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ing of  information without reprocessing the source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atabase  can again  be read  by  CFT and  CST  to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outputs  or to add new files. Special recal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FTN and CSTN) allow fast searching for items in th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 can be used within any environment, for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DOS  command line  or from  inside editors  like BRIE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 or MicroEMACS (DOS and WINDOWS), to provide access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nd  data types with just a keystroke. These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a comfortable hypertext  source code  browser and lo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 of  your editor.  A  project consisting  of  severa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 to  the developer  as  if it  were  a  'whole-part'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The developer can walk through programs and tr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  without  having to  memorize the  directories  an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functions or data types are defined  and called. The S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 versions provide similar functionality  with DLL'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ful  option of CST is the possibility to generate a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with  which  size  and   byte  offset  calculation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s/  unions and  their members  can be  performe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is  useful  especially to  support  any  kind  of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 or  hardware  debugging,  for  example  with an  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tegrated Circuit Emulator), or if data structures hav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ed  between different hardware  platforms with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 can  also be used to analyze "C"-like languages as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by  several commercial  programs.  The  macro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  of  the  BRIEF,  EPSILON  and  ME  editors are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 and can be handled by C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 and  CST have been used since 1989 in several project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ranging from single source files over medium s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 (like the  SXT programs  themselves) up  to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projects with hundreds  of source  and includ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than 15 MB of  source code, more than  500000 lines, 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nd 800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public  available C/C++ sources (e.g. GNU-C compiler, GN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CS,  MicroEMACS, NCSA TCP/IP communication software pack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 -  The Simple User Interface Toolkit, NIHCL -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itute  of   Health  C++  class  library,  F2C  Fortran-to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or, Wolfenstein 3D game and many others) were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sometimes surprising  results during the  developm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been used to test and  improve the features, reliabi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ness,  robustness and  execution speed  of CFT,  C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lat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 the other SXT  packages are  much newer  than CF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, they all are closely related. The CXT programs are us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on base for all othe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  builds a hierarchy  call tree  of every  functio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 functions in it's  own function  block. Thes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again used  as a  starting  point for  subsequen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Starting the call tree with the "main"-function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the  complete  function flow  chart  and 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rarchy  dependency of  the whole  application with  all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functions  and the called library functions. Proto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never  defined  or  called  functions  are also  de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ive calls of functions are recognized and displayed,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  several  call  levels.  Repeated   calls  of 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functions  in the output call tree are detected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will   be  given  with  a  reference  to  their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ance.  This  prevents  the  output  of complete  subtr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 earlier. Overloaded C++ functions  and operato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nd displayed with the number of overlo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  acts similar to CFT but it  works on data types like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,  structures, unions,  enumerations and C++  classes. C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s a  hierarchy call tree of every structure and unio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with their internal elements and their related data typ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se data types  are again structures,  unions or clas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structures  will again be displayed. CST recognizes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 defined by 'typedef' and derived  from other data typ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ype  names  corresponding  to  the  same  basic type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 the output file as 'alias' names for their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 data type name. Every feature of  CFT like the de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recursive  declared structures  and  unions,  referen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 displayed data types  and others  are avail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function  (CFT) and data type (CST) can be display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ame of the  source file and  the line number  wher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. The output can be customized to display the tree ch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 call-tree ("CALLER-CALLEE"-relation: "WHO CALLS WHOM"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caller-tree ("CALLEE-CALLER"-relation: "WHO  IS CAL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M").  This  feature  allows  the  user  to  determine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 are   called  from  a  specific  function  or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callers of a specif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unction and data type extraction from  the source c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by scanning and parsing the source. There is absolutely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for the  programmer to  mark functions  or data 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,  for  example  with  special  keywords, start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 at  the beginning  of a  line or  to  us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 special marks, as it is  necessary for other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analyzers  and  browsers.  CFT,  CST  and  the other  S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do not need these work-arounds, any source cod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 without  previous work. These tools are also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because  they can be customized to support any k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the SXT programs  always make  a static  analysi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ource code, they are not able to detect references 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xpansion of a macro definition during runtime. This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considered for DBASE and LISP  programs which allow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 features. The same restrictions apply  also to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function  pointers  for  C  and  function  names as  f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in FORTRAN which cannot be  resolved for call 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 useful  information  and  software  metrics abo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  source code and the included  files can be gene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 size and comment size in bytes for every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umber of source code lines for every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umber of included files for every sourc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otal  effective number of scanned bytes  and lines for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 file and  its included files,  if files  are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times, this will influence the calcul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every  defined function the number of lines, the cod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 size in  bytes, the  number of  bytes per  lin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functions  called,  the  number  of flow 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 (if,  else,  for,  while,  case,  default,  got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,  exit), the  maximum brace nesting  level and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used only inside th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 every   defined  structure/union 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s  and  the number  of elements  which  are themsel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s/un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 function or data type reference list for every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otal  number of  displayed,  defined, undefined  or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functions and data typ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cation of multiple defined functions and data typ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cation of overloaded C++ fun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ource file - include file dependencies for every sourc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AKE-dependencie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ource  file  -  include file  hierarchy  tree  (includ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on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nal statistical summary for all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ross  reference of  every occurrence  for every  functi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y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rent/children  relationship  for  every  function  and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ritical  function call  path/structure nesting  with deep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recursive nesting level (unlimited tree depth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++ class inheritance tre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 for C structure/union byte offset calcul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TRAN subroutine CAL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TRAN COMMON bloc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eneration  of description  files for  call/inheritance 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ualization with the RATIONAL ROSE CASE to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eneration  of HTML-output  for call tree  visualiza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W  Browsers   like  Netscape,  NCSA  Mosaic  or  MS-Win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et Assista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eneration  of RTF-output for  import to  word processo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mpiling Windows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 resulting   hierarchy   structure   chart   is 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for a directed call graph. A directed call 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s  of nodes  (functions or  data types)  and conn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ll  relations) between these nodes. The  number of nod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s  which  are necessary  to  transform  the hierarc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 chart  into  a  directed  call  graph  will als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 as  an  additional  information  about  th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rge  number of options to control the program execu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utput generation are available and can  be defin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 with interactive dialog windows (applies on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 versions), by command files or by  defining them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,  CST and the  other SXT  programs can  be directly inv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inside editors or integrated development environment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orland  C++ IDE.  Detailed examples  for  the integ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with necessary macro or batch files are given. The S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 versions  provide DLL's  (Dynamic  Link  Libraries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 the generated  databases  and to  retriev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DLL's  can be  used  with user  developed  programs 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 in  C,  C++,  Visual  Basic,  or  from  other 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like MS-Word for Windows, MS-Excel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ANGUAGE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C-LANGUAGE IMPLEMENTATION AND C-PRE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SO/ANSI C language  standard ISO/IEC  9899:1990 (E) res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3.159-1989-ANSI  C as described in several  books about the 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 (see references) was used as  a development bas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d  keywords being recognized  are not  only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O/ANSI  C keywords but were also  taken from several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s  like Microsoft, Borland  or GNU  and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 language extensions.  The  books "The  C++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"  and  "The  Annotated  C++  Reference  Manual"  (AR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 with  information  about the  work  of  the  ANSI 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X3J16  resp. the ISO/IEC working group SC22 WG21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for the C++ keywords.  Another major source  was the AT&amp;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 release 2.1. Compiler specific  extensions especiall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NU are also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list of all reserved keywords is show in appendix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arge set of keywords may lead  to some slight problem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s  where a  keyword is not  used as  itself but 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r  name,   for  example  a  C++  keyword  used  as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r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a   normal  file  scan,  precompiler  defines  are,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,  handled as if  a real precompiler  would be pres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is  can cause some trouble with '#if', '#ifdef'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ompiler  controls which are  not evaluated.  Also th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ting  level,  which will  be  monitored by  the 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, may  not be at level 0 at  the end of the file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 precompiler controls. To avoid such things, a built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preprocessor allows  the complete preprocessing of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and  include  files  for  several  compiler  types as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option (-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rocessing  or not is a little  bit controversial beca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either result in a loss of  information if macros ar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program behaviour and hide function calls,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  to  errors during  file  scanning or  it  can 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nd data type information obtained from the cod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not   exactly  correspond  to  the  visible  source 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rocessing  can be an advantage  or not, so the  user h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 whether he does it  or not (see options  -P, -I, -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eprocessor  handles  the defines  for  Microsoft  C 5.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 C/C++ 7.0,  Microsoft Visual  C++ 1.5 /  2.2 / 4.0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/  4.2, Turbo C++ 1.0,  Borland C++ 2.0 /  3.1, Borland 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for OS/2, Watcom  C/C++ 10.0, GNU-C  2.2.2 / 2.6.3 / 2.7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Intel 80960 C compiler  iC960 3.0 and  their memory mod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necessary)  or CPU architectures for the Intel 80960 32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C  processor (KA, KB, SA, SB, MC,  CA). Other compiler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specified with  the -B and  the -D and  -U optio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 ISO/ANSI C  predefined macros  '__FILE__', '__LINE__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__DATE__',  '__TIME__'  are generated  for  preprocessing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'__STDC__'  is  NOT defined  (some  compilers  tes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#ifndef __STDC__'), so that non standard ISO/ANSI C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processed code  are  allowed.  Defining '-D__STDC__=1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 ISO/ANSI C  conforming output (if  used by  the scan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 code,  of  course!).  Additional  supported pre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    are     '__TIMESTAMP__',     '__BASE_FILE__' 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__INCLUDE_LEVEL__'.  A  list  of  the  predefined pre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for the supported compiler types is shown in appendix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 with  tips  for the  adaptation  of  other compil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 like  the replacing  of trigraphs,  digraphs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tion  of C++  comments '//...' are  also treated 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ecompiler recognizes several errors  or possible sour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bl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use of undefined variables in precompiler contro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sbalanced  '#if...'  control block(s)  including  the ex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(file, line) where the failing block star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cursive called includ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ested includ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rong number of macr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displays diagnostic messages with  an exact descri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rror or  warning reason  and its  location in 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C++ LANGUAGE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description of the related  C++ language standar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 literature  see  the  chapter   about  the  C 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 CFT and CST  were initially not  developed to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 code it is possible  to do so.  However, some restri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limitations should be  considered. The  recognition of 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es  by CST is limited  because the handling  of class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 complex.  Classes  are only  referenced  by  name 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 structure will not be scanned  and displayed. The 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 inheritance relationships are recognized  and shown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 hierarchy graph listing  (option -b).  Structures in 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functions  as  structure members  will  not  be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,  function bodies  inside a structure  definition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 errors.  Templates are  not  supported and  will 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 member functions will not  be recognized correctly 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issing class name and name scope resolving, this lead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n incomplete CFT  call tree and  a lot  of warnings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. The  use of overloaded functions with equal names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parameters  in C++  programs may  lead  to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  relationships.   A   variable   initialization 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will be misinterpreted as a function call. A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 of these and  other C++ features  requires a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 source code analyzer to keep track  of the class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ng to and the different call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recise information about C++ code is needed, utilitie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lass  hierarchy  browsers'  or  'class  viewers',  which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 part  of  C++ compiler  environments,  should 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DBAS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FT can  process source code which is based on the DBASE III/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language.  This means that also source cod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DBASE  derivatives like  CLIPPER (Summer  '87)  or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XBASE  can be analyzed. The source code  analyzer tri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correct as possible to  build a reliable  hierarchy tree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/  procedure declaration is recognized  by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.   PROCEDURE   keyword.  A   function/procedure   call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by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function WITH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function WIT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  file contains  no function/  procedure  declara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itself  is taken as procedure name. The recogni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 functions/  procedures can be ignored (see option -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tokens  are assumed  case-insensitive  and  are inter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   to   upper-case    characters.   System   built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/macros  can be specified by  option -E. Includ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.g.  with CLIPPER)  are not  processed.  The Clipper  5 C/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 comments   /*...*/  resp.  //  are  (hopefully  correc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FORTRAN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T  can  process  source which  is  based  on  the  FORTRAN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.  Each FORTRAN  line is  divided  into fields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  information,   each  column   represents   a 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  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comment indicator (C,c,*,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5      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indicator for line contin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72      statement field (standard is 72, extended to 1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T can process lines up to 132 columns, however, if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ound beyond column 72 a warning will be given (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d  with -NOWARN72). Note that the  default TAB-size of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 may lead sometimes to  such unwanted messag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 no occur with TAB-size 6.  Continuation lines are mer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they are analyzed. The number  of continuation lin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 by default  and can  vary between  0  and 99  (option -q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line  comments in  the statement field  start with  '!',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end  of line is ignored. The standard intrinsic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dditional VAX-FORTRAN intrinsic functions are recogniz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functions  (comparable to C function-like macros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cognized and may lead to 'undefined functions'. Holler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s  are  not  recognized  and  handled.  All token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d   case-insensitive  and  are  converted  to  upper-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Blanks are not significant  and are removed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 character   strings.  If  option  -I  is  set, 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 are   recognized  and  processed.  To  handl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  dependent feature,  several different 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statements are acce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FORTRAN-LIKE SYNTAX, INCLUDE STATEMENT STARTS IN COLUMN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-statement include-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C-LIKE SYNTAX, INCLUDE STATEMENT STARTS IN COLUMN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-statement include-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include-statement is one of  INCLUDE, #INCLUDE, $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%INCLUDE  and  include-filename  is   one  of  'filename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name",   &lt;filename&gt;   or  filename   (without  surrou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).  See  option  -I  and  the  chapter about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for additional information about file i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sulting function call graph may be  incorrect du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 capability of FORTRAN  which allows direct  jumps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or subroutine body from the  outside. This may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incorrect  relationships for  the ENTRY  statement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rounding function/subroutine. The indirect call of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are   given  as  formal  parameters  to  subroutines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 (comparable to pointers  to functions in  C)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 referenced. Implicit typing for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 return type will not be  recognized, the func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without a retur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LISP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FT can process LISP and SCHEME source code. The develop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FT  was mainly based  on the GNU-EMACS  LISP dialect  a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in   the  GNU-EMACS  macro  extension  language  and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ity  was tested mainly  with these  macro files. LI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/macros  are  recognized  by  the  DEFUN and  DEF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.  SCHEME   functions  are  recognized  by  the 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,  SCHEME  processing  is  enabled  by option  -XSCHE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named  functions  declared  with the  LAMBDA  keyword 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 optionally  (option -XLAMBDA).  Tokens  are assu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-sensitive.  Comments are recognized for  ';' until end-o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nd between '#|' and '|#' as multi line commen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 code analysis is performed in two passes: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 detects function/macro  declarations and the  second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zes the relationships. Function calls via (funcall &lt;fcn&gt;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unction  &lt;fcn&gt;),  (apply  &lt;fcn&gt;),  (mapc  &lt;fcn&gt;) and 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ucts may not be correctly evaluated if fcn is a functi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 (e.g. given as  a function  parameter) and  not a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 name.  System   built-in  functions/macros 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by option 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FT  was designed to work  with different types  of LISP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(as  there are XLISP, CLOS, GNU-EMACS LISP, ...),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rge number of dialects may lead sometimes t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ASSEMBLER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n additional  feature, CFT and  FFT can  process assemb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 for the Intel 80x86 processors (MASM 5.1, TASM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Intel 80960 RISC processors (or  any other "AT&amp;T UNI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assembler" like GNU)  to get  information about assemb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s and functions being called from the assembler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This feature is useful  for mixed language programm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ssembler  source code  scanner also  detects  and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 of include  files. The  processing of  assembler macr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s  not supported, the preprocessing option (-P)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 C source code. Assembler source files are recogniz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file extensions '.ASM' and '.S', there is no other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a file being processed as an assemb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naming convention is  used: For '.ASM' assemb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MASM, TASM) all identifiers are treated case-insen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will be transformed to lower (CFT)  resp. upper (FFT)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but identifiers in '.S' (GNU, I960) assemble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treated  case-sensitive.  This  means,  that an  assemb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'func1' defined in an '.ASM' file  can be call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 by 'func1', 'FUNC1', 'Func1' or any other low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 case character combination. If 'func1'  is defined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.S'  file,  the name  must  match exactly.  The  first l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core  of a  function name  will be  removed to  get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ing matches. Type modifiers in C source code like 'cdecl'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ascal'  will not  be  considered. Remember  these conven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ocessing C, FORTRAN and assemb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  code statements (inline  code) inside  C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not be processed and  will be skipped, because  it is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 to  handle the several kinds of syntax being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like  'asm  ...',  'asm  "..."'  or  'asm(...)'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keywords  ('asm', '_asm',  '__asm',  '__asm__', 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various compiler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ATABAS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of the most important features  is the database ge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  -G). It is performed after writing  the output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all  information about  the  processed files  in  a 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 database for later use.  The database files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necessary information like function or data type nam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  where   they   are   defined,   their  caller/call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hip,  all  scanned files  with  statistic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files  and so on. I have tried to store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most compact  and effective database  structure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.  Note that if the contents of the database fil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d by external tools like dBASE or something el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consistency  will be corrupted and wrong or unexp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will 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 can be used to recall information, for examp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 out, if and  in which file  and on which  line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or  data type  is  defined. A  database  can  b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  -g) to add new files and/or  to produce anothe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 new options, for example with a reverse call tre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with a  special selected  item  being displayed.  Suc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al  database   generation  is  also  useful  if 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s can  be divided into a set of common files and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files.  A good example for this is the GNU C compil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onsists of language independent files and three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file sets for C, C++ and Objective-C. To analyz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the language  independent part can  be stored 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which is later reused for the language dependent p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uild the complete set  of information. Note  that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 no possibility  to update  the analysis  resul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which  are  already in  the  database  and  have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wards,  the  user  is  only  informed  about  such 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 it is only possible  to add files but  not to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 to retrieve information about the sourc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is  useful in many cases. Recalling information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 is much faster than processing  all the sources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find a  specific item  of  interest. The  docum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 of large software projects  is much more ef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easier  to do  if the  developer  has a  tool  to navig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source code and that helps him in his compreh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program and its  internal structure. It  is also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reverse engineering of source  code to get  an overview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l program structure. Together with user programm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s  it is possible to  offer a source code  browse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ertext   like  feeling  by  integrating  database  re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into th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  utility  programs  to  retrieve  information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, called  CFTN and CSTN (for CFT, CST), are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ing  macros for their integration  into the BRIEF, Q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MicroEMACS editor are described in  another sec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  The SXT windows versions provide  also an interfa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s via DLL's which are part of the Window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of all, CFT and CST (and  the other SXT programs)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 a compiler or a  syntax checker like  'LINT' to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 in  the  source code.  This  means  that  it 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compile the source code without fatal error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 possible to analyze it, otherwise the processing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incorrect (and may be the system crashes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there are some  situations where  CFT and  CS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 to detect bugs  and inconsistencies in  the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ultiple definitions of functions or data typ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fferent function return typ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icit declared functions with no prototy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unction definitions used as prototy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cursive,  nested,  hidden  and  frequent  calls of 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nterminated strings or character consta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ested com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nterminated comments at end of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sbalanced brac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nexpected end-of-file characters insid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llegal characters in the source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rong number of macro argu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ssing macro argu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sbalanced '#if...' contro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code  checks  are done  on  multiple  files  in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so that inconsistencies between different fil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und and displayed. This is a capability which conven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s  working  only on  a  single file  at  a  time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 and will  miss therefore (maybe  the linker  wi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se inconsistenc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al  information  about  the  source  code  may no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 if  preprocessing is  enabled  (-P). The  size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ure' source code may not be correct due to macro expans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of unnecessary blanks. However, the total file siz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correct because it will be taken from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limitations for the real mode versions  are cau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 of available  memory. The use  of memory  manager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M386,  QEMM or 386MAX can help to  get more free conven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If  memory problems  ("out of  memory"  message) oc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processing, the 32  bit protected mode  versions of C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CST, called CFT386 and CST386, should  be used, which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memory limitations and are  much faster than  the re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. There  are also SXT versions for Windows 3.1, Win32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  NT,  Windows  95  and  OS/2   which  have  no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umber and the  sizes of files  to be  processed is ne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mited  with 2^14 files and 2^31  bytes maximum file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ile can have 2^16 lines. The number of functions a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being  handled is limited to 2^14. These values are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real mode versions, the protected mode versions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 them. These limitations  should be enough  eve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gest project that could be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SO/ANSI  C minimum requirement for include file nest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levels and  will be fulfilled  by CFT  and CST. 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 file nesting level is  limited by the  number o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treams)  which  can  be  opened  simultaneously.  This 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specific limit usually coming from the library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 The number  of open  files (streams)  is defined 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 FOPEN_MAX  in   the  include  file   'stdio.h'.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rocessing  the number of nested files  is usually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PEN_MAX because  several streams are used for the default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tdin, stdout,  stderr, stdaux, stdprn). Also the pre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 additional  streams  besides those  for  the  sour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 files: One stream  for the temporary  output file,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 log-file (if option -L  is set) and one  for a fil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(if this  is declared on  the command  line with  @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files being opened simultaneously diffe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ous  SXT program versions due to the built-in limi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fferent  compilers used to produce them. All SXT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process include files (CFT, CST, FFT)  should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at least 10 include nesting levels. The message fo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clude file open error is 'too many open 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tegrated  C-preprocessor  limits  the  size of  expa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to 6 Kbytes. The number of macros simultaneously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unlimited   (ISO/ANSI:  1024)  and  only  affect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memory.  The number of macro parameters is limi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(ISO/ANSI: 31) and there are up to 31 significant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SO/ANSI:  31) recognized. The conditional compilation n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 of '#if  ... #endif'  control blocks  is limited  to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SO/ANSI: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length is unlimited (ISO/ANSI: logical (?) lin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509  characters).  The number  of  characters  in 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ing '\0') is 2048 (ISO/ANSI: 509). The number of me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ne structure/union is unlimited (ISO/ANSI: 127),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tructure/union nesting levels is unlimited (ISO/ANSI: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gnition of C/C++ identifiers like function and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 follows the  standard rules:  an identifier  consis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 and lower  case letters (A-Z,  a-z), underscore  (_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  (0-9),   additionally  the  dollar  sign  ($)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ed.  National character set extensions  as they ar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languages in European  countries like  Germany, Denmar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den can be defined with option -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comments '//...' are usually only recognized if option -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set. However, to accept the  non-standard extension of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s  which allow  such comments  also  in C  source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-//  can be  used  therefore. Nested  C  style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/*...*/' are not allowed and will always produce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  and CST may  produce warnings  with wrong  line number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rocessing is  enabled (option -P) and if the warning occ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  a   comment.   The   reason   is   that  line 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ronization  with   '#line  ...'  is  only  guarante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source but not for comments. In such a situati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 code should be processed without -P  to get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number (such warnings  are usually  related to unexp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e  of explicit  preprocessor #line  directives  in C/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  leads   to  different   results   for   the  'logica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ynchronized  with #line) and physical  file line numbers. C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CST use  the 'logical' line  numbers and  therefore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file with an editor to a specific line ma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alculation depth  of the critical  function call  path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 nesting level  is unlimited.  The calculation 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emely recursive  function and was successfully tested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100 nesting levels. It is not known for which n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a stack overflow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  cannot recognize and  reference a  function if  it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its  pure name  without  parentheses. This  happens 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name is  assigned to a  function pointer  variab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as  a  function  pointer  argument  in  a function 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 calls to a function via a  function pointer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d. A  similar case with FFT is the use of function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rmal parameters for calls to subroutines 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  will be confused  in some cases  by extensive type-ca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 like  'void  __based(void)  *  __cdecl  ... ()'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__declspec(...)'  and  will  display  unexpected  message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 prototype  declaration   inside  a   function 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'function  given scope') will  not be  recognized by  CFT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type  declaration,  instead it  will be  interpreted 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call. In assembler  source code,  some defini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variables  seem  to look  like  a  function  or  a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 and are treated by CFT like  that although thi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wrong in  some cases.  It is  also  not always  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 a  call  of  a  local  label  correctly. CFT 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 warning messages about 'return  type mismatch' 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 be correct in that special case because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 are  earlier  defined by  a  'typedef'  declara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 is simply that  CFT doesn't  recognize these 'typedef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ut CST does), it looks only for func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often requested feature for  CST is the  integr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  of   structure/union  sizes   with   byte  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for every structure/union member.  This feat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implemented in CST. The reason is  that this would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   to  treat  the  various   compiler  implementations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basic type sizes  (sizeof(int), sizeof(long double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fferent processor types (16 bit, 32 bit, 64 bit, ...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 type  alignment   requirements  (by  default   and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d with  #pragma's like 'align' or 'pack'). I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 to   do  this   for  just   one   selected 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 or  processor type but not for several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s. Especially compilers for advanced architecture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C   processors  have   very  complicated   alignments  r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 on  the  data  types,  alignment  pragmas, 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,  type sizes,  available register number  and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s  and  resulting structure/union/class  sizes  to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 optimized code. This includes  usually the inser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fill'  bytes inside  a structure/union and  sometimes 'p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'  at the end of a structure/union  to force aligned siz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specific byte  boundaries (For  examples see  the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 of  the  Intel 80960  C-Compiler  iC960,  release 3.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 of  these   reasons,   an  integrated   'byte  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' is  not implemented in CST. Instead, a sourc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elected  data types can be generated with option -O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these  calculations, if you compile the genera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 your  C  compiler.  For   further  information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for option 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-z  in combination  with option  -I  produces redund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with CFT, CST and FFT if files with executable code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that can be interpreted as that, e.g. function cal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types or  COMMON blocks) are  included directly  insi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or data type block (especially  in FORTRAN this se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common practice  to include COMMON  blocks into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broutine  bodies). For CFT and CST (but not for FFT)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all  tree  references will  be  incomplete  and ther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.  With option  -P for  CFT  and CST  everything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, because the preprocessor works more precise as the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clusion mechanism option -I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 described limitations can lead in some situa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interpretations or loss of information of the scanned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The  only way to avoid these lacks would be the inclu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parts of a 'real compiler' to  handle the complete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in  any  possible  situation.  But  this  was  no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tion  when the development  of these  programs as 'littl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easy to use  general purpose  programming supporting 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an. Although I hope that the SXT programs will in most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owerful and useful development and documentation too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X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ection gives a  complete overview about  all SX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ir syntax. It gives also remarks for their use and sh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 examples with  detailed descriptions. The 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-sensitive! There  are no differences between the re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other  versions of  the SXT  programs. In  the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,  all options can be set both  on the command li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enu selections and dialog windows. For every option the S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 which  support  it are  listed  in  parenthese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f the documentation should be read very careful by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to  get an  overview about  all the  features 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 ARE LISTED IN LEXICOGRAPHICAL ORDER. NON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IS SE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CFT 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T 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FT 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FT  [options [$cmdfile]] &lt;[+]file&gt; &lt;@filelist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FT  [options [$cmdfile]] &lt;[+]file&gt; &lt;@file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 (valid for SXT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sizes        (CFT, C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efine  the  basic type  sizes  and pointer  type  sizes (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must  be declared in bytes) for conditional pre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  with the 'sizeof()' keyword  like '#if sizeof(int) 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'. This option is only valid with the -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quired format for this op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v,c,s,i,l,f,d,ld*data,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limiter between data and pointer sizes is '*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types and their respective default data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in bytes (the pointer type sizes are model depend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:    void (sizeof(void) is usually 0, but for GNU-C it is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:    char (1 by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:    short (by definition 2 bytes, hardware independ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:    integer (hardware dependent, 2 or 4 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:    long (4 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:    float (4 bytes, IEEE forma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:    double (8 bytes, IEEE forma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 :   long  double  (10  bytes,  IEEE  format, some  compil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 long double == double (= 8 bytes), some CPU'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compilers have special alignment requirements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tel 80960, where sizeof(long  double) is 16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 to  register  and  memory  access requirement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alignm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: data pointer (type  pointers, 2 or 4 bytes,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: code  pointer (function pointers,  2 or  4 bytes,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depen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zes  of signed and unsigned types of the same basic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considered  equal,  this  means  that,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expression is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of(unsigned int) == sizeof(signed int) == sizeof(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izes of type  pointers to  data and  function poin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are also considered equal, this  means that,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pressions are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of(int *) == sizeof(float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of(int (*)()) == sizeof(float (*)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64  bit (8  bytes)  integer  type like  'long  long  int'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igint'  (or   something  else)  is  currently  not 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some (co-) processors and their assemblers ar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it (see Intel 80960 assembler manual for examples).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C Alpha  processor with its  64 bit  architecture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-B option is not set, the default values for the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s  and compiler types (as they are known to me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,   the  assumed  target   hardware  has   an  Intel  80x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processor.    Note   that    during   preprocessing 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ors like "near" or "far" are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-B and the  -T options are  not set, the  sizes of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s and code pointers are always considered eq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of(int *) == sizeof(int (*)()) (= 4, large mo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 example,  -B0,1,2,2,4,4,8,10*4,4  would  be  the 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ation  for MS-C  7.0, large/huge  memory model,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for data types  (void = 0, char = 1, short = 2, int = 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= 4, float = 4, double = 8 and long double = 10 bytes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s  to data  types and  function  pointers (all  values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).   These  values  are  set   automatically  by  def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MSC70,L  (or  -TMSC70,H) as  compiler type  and  memory mo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for p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ATCH[inifile]     (SXT WINDOWS VERSION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line option  can only  be used  with  the SXTW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It allows to start a SXTWIN program in batch mode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File'  'Run' menu or any other program. The SXTW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 the  commands (from the command line and INI-file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closed automatically  after  having finished.  The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   'inifile'    specifies    the    complete  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rive:/dir/filename)  of the INI-file that  should be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++           (CFT, C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C++ source code processing. This includes the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 the  macro  name  '__cplusplus'   for  preprocessing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tion  of C++ keywords  and the handling  of C++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//...'.  Option -C++  is strictly  recommended to  process 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[s]  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the  function/data type contents for every processed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'  sorts by  line  numbers (DEFAULT  ORDER: lexicographica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dditional information possible with the option -s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  is given if none of the  functions defined in a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 from functions defined in  other files (internal vers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 linkage).  Functions  for  which  no external  c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 the  file is  found  will be  marked  [INTERNAL]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candidates for defining them as 'static' (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function  by a  function  pointer won't  be  noticed!)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is useful to  find out  whether the  content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is unnecessary for the project so  that the file mus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linked. This option  gives useful  information about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metrics for every defined function. Most of the valu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in the format "average [minimum ... maximum]". Almo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information  is provided for data types with CST. For CF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lues may not be correct if  '#if line...' construc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with not strictly ascending  line numbers as  they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tools like LEX or YAC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ALL          (F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and  display only subroutine 'CALL ...' statemen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unction or subroutine body. In some cases this op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 if the  source code  scanner  gets confused  by inde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 accesses which might be misinterpreted as function cal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only the 'CALL ...' statement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LIPPER       (D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 CLIPPER specific extensions: comments  '//' and '/* *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xtended character set ':{}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OMMON        (F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 and display  COMMON block names.  The block 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rounded  by '/' like /name/,  a blank COMMON  block is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.  In the output  file, COMMON  block names  are handle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names, e.g. the call statistics  says '# calls'.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 BRIEF and MicroEMACS macros cannot handle block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since they do not accept the '/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TAGS[x]      (C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generates a CTAGS file with information for VI-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ing of  defined identifiers. The CTAGS file is named "TAG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unless the optional extension 'x' is used t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ilename. Each entry in the TAGS file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ier&lt;tab&gt;file&lt;tab&gt;vi-search-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vi-search-pattern'  is a regular expression match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where  'identifier'  is  defined.  This  is  the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  for   CTAGS.  The  generated  TAGS  files 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  tested with the MSDOS versions  of VI (from Mor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n  Systems Inc.) and  the public domain  VI-clone ELVI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also work with  other VI versions.  Since VI origin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UNIX, the TAGS file contains only  LF, not CR+LF, a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. I have done it this way to avoid possible problem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-to-UNIX VI  ports, but this may also lead to new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CR+LF is really needed.  To change from DOS  to UNIX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vice versa, tools like  DOS2UNIX or UNIX2DOS  can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option -TAG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  option   cannot   work   together    with   option   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processing),  this applies  also to results  gener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previously created with option -P. The reason i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eprocessed source does  usually not  correspon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 source,  it  contains  additional  #line  direc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and  obsolete blanks are removed, file offset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.  Therefore the option -CTAGS  can only be  us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[..] 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macro  name(s) (-Dname or -Dname1=name2) or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names  (-D@namelist) of functions/data types which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predefined and linked  together, also  used as pre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 if  the  integrated preprocessor  is  called  (-P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 names  are  case sensitive  and  trigraph  and di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 is performed  on them.  For preprocessing,  the 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has lower precedence than the -U option. That is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ame is used in both a -U option and a -D option,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ndefined regardless of the order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finition of a string as replacement  for a macro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on the  command line and  inside a  macro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or command file (marked  with '$'). On  the command 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uble quotation  marks must be  'escaped' and 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quoted like '-DXYZ="\"123\""' (similar to C strings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correctly, the reason is the DOS wildcard expan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line. Inside a  macro definition or  command fi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quotation marks need not be 'escaped', so the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written like '-DXYZ="123"'. This  option cannot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environment defines if the  equal sign '='  is used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duces a syntax  error for DOS  when trying  to sto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ET=...'  command with a second  equal sign in one  line.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 item consists of two  words see the notes  at option 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 description.  Keep these  differences and  exceptio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d to avoid unexpected results using th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name  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the  same as -I, but the path for the include fil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aken from the environment variable 'name'. Typing -E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produce the same results as -I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[..]              (D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name(s)  (-Ename) or file with names (-E@namelist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or built-in functions. For LISP, this option is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GNU-Emacs Lisp source code is scanned  to reduce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undefined functions listed  in the  output file. 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NU-EMACS (version  18.59) built-in functions is give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GNULISP.FCT. For DFT this option prevents output of buil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functions/ keywords. An example  file with DBASE functions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s is provided with DBASE.F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only ASCII characters for the call  tree output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FAULT semi graphic characters. This  option is useful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ted  output file should be printed on a printer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 support semi graphic characters like they are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IBM character set.  It can also be  used to prep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 for use in a WINDOWS application like MicroEMAC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font with semi graphic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iew the semi graphic characters from the original outpu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you 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 a fixed size  font that supports  semi graphics (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pen  SXT output file as 'MS-DOS text'  and select fixed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 (like Couri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pen SXT  output file from Windows Write and convert to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, then select fixed size font (like Cour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[name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a  database with the complete set of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ocessed sources.  The additional parameter  'name' (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filename) is used  as an unique  base name for  the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 files (up to  6 significant  characters),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T  NAME ('CXT', 'DXT', ...) is used  if no name is 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'name' ends with a (back-) slash, it is used as a path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generated  database  files  (extension  '.DBF') are  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.  There are two  additional files  created, o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options (extension '.CMD') and one with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source files (extension '.SRC')  being use for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.  They can be used as  command line definitio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'$' (command list) and '@' (fil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result  of the  database generation  you will  fin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  'CXTxy.ext'   (or   other   SXT   names)   respectiv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amexy.ext'  (user  defined  'name'), where  'x'  will  be 'F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unction)  for CFT, DFT,  FFT and  LFT or  'S' (structure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,  'y' is replaced by  an internally used  character to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fferent database files and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[elp]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option -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TML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 option  generates   HTML  (HyperText   Markup  Langu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 output files with call  tree, cross reference,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index and filename index  which can be viewed  with a WW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orld  Wide  Web)  Browser  like  Netscape,  NCSA Mosaic,  M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 Explorer or  MS-WinWord Internet Assistant.  The HTM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is  done in parallel with the '.LST' output file, s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 tree options  influence also  the  HTML output.  The HTM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   files   are    named   "prog.HTM",   "progNAMES.HTM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gFILES.HTM" and "progXREF.HTM" (where 'prog' is one of CF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, DFT, FFT or L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 the call  tree, cross reference,  item name  index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 index  information,  several  other  HTML 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 which provide additional functionality 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scape  2.0 extensions  for frames  and JavaScript. 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to the HTML output is the file "progMAIN.HTM" (for 'prog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bove),  the file "progFRAME.HTM" which opens three fr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frame as a display window, one  frame with an alphabe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("progINDEX.HTM")  and   another  frame   with  butt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progNAVIG.HTM")  to select  the information  being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ast   HTML  file  ("progCONT.HTM")  controls  the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 HTML output files refer to each other by hyper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s  there  is  no  possibility  to  rename  them. To 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 sets  of  HTML output  files  copy  each  set 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directory. To avoid unresolved links it is recomm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options -a (and -u, if available)  are set to en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tems are listed. Note that national character set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d properly. For additional information see HTML_RT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est viewing results with a WWW client, select a fixed-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 e.g. Courier or  Courier New. The  SXT-HTML feature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d  with Netscape 2.02 (16bit, 32bit),  NCSA Mosaic for M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 v2.0  beta 4  and MS-WinWord  6.0a  Internet Assis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Z. Tests  were also made with Mosaic and Netscape runn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N workstation. The best results were achieved with Net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rs  on  both  platforms,  because  Mosaic  seems to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 with hypertext links in  local files. A  copy of NC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aic can be downloaded from 'ftp.ncsa.uiuc.edu', Netscap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 found  at  'http://home.netscape.com'  and  the  Micro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Explorer  can be found at 'http://www.microsoft.com'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ftp.microsoft.co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[path]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the scanning of include files declar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#include  "..."' or '#include &lt;...&gt;' or  with a similar 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FORTRAN. The required path for the  include files is ta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INCLUDE  environment variable (DEFAULT  BEHAVIOUR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user defined by  'path'. Paths defined with  -I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d   before  any  other  paths   taken  from 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 specified by -E or -P, so  care should be tak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option. Include  paths can  be  given either  absolu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. A  relative path is always considered relati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of  the source  file it  is  used with,  not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e  analysis is started from or the analys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cated. For preprocessing (option -P) declaring -I* ign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 include files or errors with files  which c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ed  due to compiler limits (message  'too many open files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chapter PROGRAM LIMITATIONS). This is  a 'quick and dirty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,  but   can  sometimes  be  useful,  if  includ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s  are unknown  or  inaccessible. However,  th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absolutely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-I or -E option without -P allows the scann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 file and the  included files  without preprocessing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case an include file is handled  as if it were a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file,  this can  lead to  errors  if a  file  inclu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 within a  function  or structure.  Also pre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  like  '#if ...'  are not  evaluated and  can  lea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expected  results.  Remember  this  especially  if you 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mment sections enclosed in '#if 0 ... #endif'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Jcharset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 the  DEFAULT character for identifier recognition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defined character set  'charset'. All  characters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  within  one   -J  option.  The   following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r character set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/C++ a-z A-Z 0-9 _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ASE a-z A-Z 0-9 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TRAN a-z A-Z 0-9 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-z A-Z 0-9 _$ (with option -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P a-z A-Z 0-9 +-.*/&lt;=&gt;!?:$%_&amp;~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 allows  the programmer  to use  nation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 as they are common in Germany,  Denmark, Sweden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uropean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[L][+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  the screen output  to a file,  called 'CFT.LOG' res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ST.LOG'. If  '+' is set, the output is both written to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directed  to the log file so that the output messag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be  viewed as they appear and later analyzed. Finally, -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. -LL+ appends the output to an existing log-file,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ful if CFT and CST are run from a batch-file to catc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IB[..]       (C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name(s) (-LIBname) or file with names (-LIB@name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library  functions.  Library functions  are  not  lis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fined  functions  in  the  output  file  and  there are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s  about  missing prototypes  or  missing  return typ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  of  C-library  functions  are   given  with  th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VC15.FCT (MS Visual C++ 1.5) and GCC233.FCT (GNU-C 2.3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      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 generates  a  source file/include  file depend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for  every processed file. This table shows th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files of a source file and can be used for a MAK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useful to check if the included files are take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 directories. If a file is included more than o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umber of  inclusions will  be  displayed. Note 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will only work correctly if options  -P or -I are u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not  on preprocessed files. There may also be problem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produced  by  source code  generators  like  LEX/FLEX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CC/B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 the  writing of  an output  file. This  option 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 if, for example, only a database  (option -G)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 with CFT or CST  and no output file  is required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case the sometimes very time  consuming process of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writing is skipped. Note that for  CST the writ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 offset file  "CST_OFFS.C" will  not  be affected  b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ODIGRAPH     (CFT, C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 digraph translation during preprocessing (options -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  can  be  useful  for  processing  some  Micro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 code,  because  the  Microsoft  specific 'based-cod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 ':&gt;' (introduced  with MS-C  6.0)  is also  a di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translates to ']'. This  may lead in  some situa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unbalanced bracke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OINTR        (F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recognize and display INTRINSIC functions in output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. Only subroutines and functions defined in the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OLIB         (C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not display library  functions defined with  option -LIB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call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OREPLACE     (CFT, C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 C++ keyword  replacing. This option  can be  useful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C++ code with identifiers which are now recognized as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keywords is processed (e.g. the keyword 'bitor' is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'|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OUNSAFE (CFT, C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  warns  in  case  of  errors  with 'unsafe' 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sions  of the  integrated  preprocessor (option  -P)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  would  abort  execution  with   fatal  errors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DOC).  This is only  a 'work-around' that  can lea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OWARN72 (F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not warn if characters are found  beyond column 72. FF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lines up to 132 columns length. By default a warn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 if characters are  found beyond  column 72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[..]              (C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name(s)  (-Oname) or file with names (-O@namelist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types for which the  calculation of structure/union siz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yte  offset information for every data type membe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performed. Additionally specifying -O+ sets  a flag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ive  collection of sub-structures  during expansio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 without specifying them by -O. This means tha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ructure/union consists of members which are also struc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nions (and so on), it is not necessary to specify all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type  names  with  -O  to  enable  them  for byte  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.  Instead, you  have to specify  only the  top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type with  -Oname and  additionally -O+  to force  C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ll  related sub-types for displaying. If -O+ is set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names  are specified, ALL structures and unions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byte offset calculations  (the resulting file  can b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the result of this  option, CST generates a  C sourc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'CST_OFFS.C'. This file needs some additional edi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 necessary include files, data types, defines or pragm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it can be  compiled with the  C compiler  for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was generated (be  sure to  use the  same includes!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 executable prints  for every  structure/union 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byte   offset   relative   to   the   beginning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/union (decimal  and hexadecimal) and the size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, the resulting structure/union size and also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 a structure/union member has  been aligned (=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insertion of fill bytes before that member) or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/union was  padded with fill bytes at the end of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gn the size to a specific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 get  these  information  and   to  perform  the 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therefore, the source file 'CST_OFFS.C' can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  large  and  makes   use  of  the   C  macro 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,  which  may lead  in  some rare  cases  to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 compilation due to the internal limitations of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-O option is very useful if  you need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  structures/unions  in  case  of   error  searching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ing, especially for hardware debugging with an ICE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useful for  finding out the  differences in  th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  of a structure/union  in the  case of  porting C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between different compilers and/or operating systems o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 structures  are  exchanged  between  different 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tforms, for  example with data communication. You can ve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expected  structure/union layout  and  size  is re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d by the targe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[name]       (CFT, C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integrated C preprocessor before the file scan.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 the include  path is taken  from the  INCLUD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(DEFAULT  BEHAVIOUR), from  the  user  defined 'nam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 and additional  paths from  -I  and -E  op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If special paths  should be searched  befor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s,  they  must  be  specified by  the  -I  path  or  the 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option  and they must be placed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the  -P  option  to  be  processed  first.  The -D,  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rocessor  defines and -T type and memory  model and -B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are  also  used,  if  defined.  The  path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rocessor  output file  can be specified  by the  -v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 the current working directory  will be used (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UR). If option -C++ is set, the macro '__cplusplus'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edefined before preprocessing to enable C++ macros and 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 fatal error occurs during  preprocessing, the analysi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ll be aborted and the next file in the queu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  (if 'out of memory' occurs  the complete analys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!). For a description of the error format see option 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using a compiler which  is not supported by CF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  or the build-in  preprocessing doesn't  satisfy your n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 the   results  seem   to  be   different   from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rocessor, you  can preprocess the files you want to analy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own preprocessor and use these files as input for C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ST. To ensure that the filename and line number re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valid your preprocessor must  insert #line directive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rocessing  with another compiler  can also  be necessar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grated preprocessor has problems with your source, 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the nesting level for  include files is  too high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  PROGRAM  LIMITATIONS)  or  it   aborts  during 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sions (see PROBLEMS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Q[..] 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  the  name   (-Qname)  or  a   file  with   the 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-Q@namelist)   of   those  source   files   for   which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/data  types should be listed in  the output call t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(sorted by line  numbers). The  files are  handl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-Q  sequence. If additional -S options are specifi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items will be listed after all -Q options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default, CFT and CST  generate the hierarchy  tree ch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alled function/data type  ("CALLER:CALLEE relation", "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S  WHOM").  The  -R option  produces  an  inverted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 the  callers/users  of  each  function/data  type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s the output as the function/data type hierarchy 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tree  chart in reverse order as a list of calling ite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ferenced basic  item ("CALLEE:CALLER relation",  "WH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 BY WHOM"). This option  is useful to  get the re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functions/data types and their callers/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ATIONAL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generates so called 'Petal' files for Rational R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ndows),  a  CASE-tool supporting  the  Booch Object-Ori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 and Design (OOAD) method.  The generated outpu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 be  imported  by  Rational  Rose   to  use  the  built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  for visualization,  but in  the  case of  the S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 (mis-)  used  to  graphically  visualize the 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hips  of  functions resp.  data  types.  The -R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is  a  work-around  for  the  missing graphical  lay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  of  the  SXT  programs  (which  some  users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 in the past) by using an  external program for d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ss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fferent types of description files are generated, on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diagrams and one for finite state machine (FSM) dia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ass  diagram files are named 'prog.PTL' and the FS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rog_FSM.PTL' with 'prog' as the name of the SXT program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CST generates two additional  files named 'CSTCLASS.PT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 'CSTCLFSM.PTL'   describing    the   class   inheri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hips  in  the same  way.  In the  class  diagrams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 (CFT, DFT, FFT, LFT)  the USES-relationship wa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isplay the calling relationships  (the classes are mis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 functions),  whereas  for  data   types  and  class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ERITANCE-relationshi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Rational Rose,  you have to 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to  get impressive results: Start Rational Rose,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model  ('File'  - 'New')  and  import  the  genera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'File'  - 'Import...'). If  you imported a  FSM description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 diagram with  one class  symbol named  'CallGraph' (FS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.  Click on  that symbol  and  choose 'Browse'  - '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gram'.  Now select  'Tools' - 'Layout'  to start  the lay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ation function. As the result the graphical call tre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urce code analysis is  displayed with each function/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shown as  a circle  ('state')  and the  call relationsh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 as  an arrow  ('transaction')  from the  calling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 item, for classes from the  superclass to the subcla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zoom into the diagram, print the results or incorpo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iagrams into  your  program documentation  via Clipbo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into Word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 of a class description file, a class category with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 named  'Program' appears  after  file  import. 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 on that symbol to open the  associated class dia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 the  layout function. As the result the graphical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 of  the  source  code  analysis  is  displayed with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shown  as a class and the call relationship shown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line from the calling (circle) to the call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 SXT programs cannot generate input for Rational R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able  to that generated  by the C++  analyzer of R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se, SXT just uses Rational Rose's printing capabilit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-RATIONAL  option  was tested  with  the  Beta 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nal  Rose/C++ (Windows) 2.0.  If you  get warnings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with an earlier (later) version of Rational Ros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 and  reduce (increase) this  value. The  SXT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t this value 35 for version 2.5. Note that R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se  needs even for small and medium  sized projects som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 the file and process the diagram layout.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 that this will always be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nal  Rose is  a commercial  product, for 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Rational directl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onal, 2800 San Tomas Expressway, Santa Clar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 95051-0951, U.S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onal GmbH, Rosenstr. 7, Grosshesselohe, D-82049 Pull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 Isartal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TF[x]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generates a RTF (Rich Text Format) compatible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and file contents list output file. The RTF output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"prog.RTF"  (where 'prog' is one of CFT, CST, DFT, FF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FT)  by default unless the  optional extension 'x' 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 another filename. The  RTF output is  done in parall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'.LST' output file, so all call tree options infl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the RTF  output. The  RTF file  can  be imported  by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 which  can  handle  RTF  (e.g.  Word for  Window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very useful feature  is the possibility  to gener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 Help file  from the RTF  output. This  can be  do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icrosoft Windows Help Compiler HC.EXE resp. HC31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 via the HC.BAT  batch file)  which compiles  the .RT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.HLP file (e.g. 'hc31 cft.rtf' generates cft.hlp)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lso be a  Windows Help compiler  project file genera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 be used for RTF file compilation with compress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 the  resulting help  file  size. The  command  is 'hc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.hpj'.  The help  file can  be  viewed with  WINHELP.EXE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a  searchable sorted  list of  all  items (fun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),  a   file  contents  list  and  a  caller/callee  cr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list. Similar to the HTML output, hypertext link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bedded  which  allow  jumps  within  the  help  file to 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.  To avoid unresolved links 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-a (and -u, if  available) are set to  ensure th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are listed. For additional information see HTML_RT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[..] 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 name  (-Sname)  or file  with  names  (-S@namelist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/data  types  to search  for  and to  dump  if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ames are  case sensitive). Only these items are lis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 call tree file, all  others are ignored.  The item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 in the given -S  sequence. If also all  the other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vered by -S should be listed, the user can specify -S+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 line. The '+' parameter forces all remaining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printed after all the -S items have been printed. For D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FT the item names are considered uppercase. By using -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 line, it is necessary to surround a data typ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consists of  two words with  double quotation  mark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ruct _iobuf" to connect the two words. This is not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 a list file, but  there every search name  must be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AGS[x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generates a TAGS file with information for VI-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ing  of defined identifiers. The TAGS  file is named "TAG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unless the optional extension 'x' is used t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ilename. Each entry in the TAGS file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ier&lt;tab&gt;file&lt;tab&gt;vi-search-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'vi-search-pattern' is the  line number  in 'file'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identifier'  is defined. As using  the line number  is a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e  if 'typedef' definitions  are included  into the T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this should be no problem. The  generated TAGS file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  tested with the MSDOS versions  of VI (from Mor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n  Systems Inc.) and  the public domain  VI-clone ELVI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also work with  other VI versions.  Since VI origin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UNIX, the TAGS file contains only  LF, not CR+LF, a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. I have done it this way to avoid possible problem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-to-UNIX VI  ports, but this may also lead to new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CR+LF is really needed.  To change from DOS  to UNIX sty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ice versa tools like DOS2UNIX or UNIX2DOS can be used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option -CTAG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n            (F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 the  tabulator   expansion  size   to  'n'   (DEFAULT: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type,m       (CFT, C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is  option to  set  the compiler  type  for 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rocessing to one of the 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C51 Microsoft C 5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C70 Microsoft C/C++ 7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VC15 Microsoft Visual C++ 1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VC22 Microsoft Visual C++ 2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VC40 Microsoft Visual C++ 4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VC41 Microsoft Visual C++ 4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VC42 Microsoft Visual C++ 4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10 Borland Turbo C++ 1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20 Borland C++ 2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31 Borland C++ 3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10OS2 Borland C++ 1.0 for OS/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COMC100 Watcom C/C++ 10.0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NUC222 GNU-C 2.2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NUC263 GNU-C 2.6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NUC272 GNU-C 2.7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960 Intel 80960 iC960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upported memory models are T(iny)  (valid only for MSC7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VC15,   TC10,  BC20,  BC31),  S(mall),  M(edium),  C(ompac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(arge),  H(uge),  'L' is  assumed as  default if  no  mod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. MS Visual C++ 2.2 / 4.0 / 4.1 / 4.2, Borland C++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, GNU-C  and Intel iC960 do not need a memory model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 compile  really 32  bit  code. The  Intel  iC960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  the   definition  of   the   80960   RISC 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tecture which is one of KA, KB, SA, SB, MC, CA (defaul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B). For  the Watcom C/C++ compiler there are no memory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due  to the wide range of possible targets,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o specify the necessary options with -B and 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  causes  several  compiler  dependent pre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(if they were known to me, however) to be defin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rocessing starts.  This option can only be used with the 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otherwise 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r  compiler  is  not  supported,  you  can  perfor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steps:  Find  out  which  preprocessor  defin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(manual,  help file) and declare them with option -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declare,  depending  on  the  selected  memory  model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architecture, the type sizes with option 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[..]              (CFT, C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a  predefined  macro  name  (-Dname)  or  file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 macro  names  (-U@namelist)  to  be  undefin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rocessing.  Note that  the  default predefined  macro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__FILE__',   '__LINE__',  '__DATE__',   '__TIME__'  canno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fined. All  other predefined names for the various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 can be undefined. Like for -D,  the names are consid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-sensitive,  but  trigraph or  digraph  translation 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 because the  internal representation  canno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             (C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prototyped  functions which are neither called no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  -a  and -u).  This  option is  useful  to  find un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prototypes which could  be probably  remov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level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error  and warning  message level.  Higher  warning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 lower ones.  The DEFAULT level  is always  the high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warning level, possible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:    all  error and  warning  messages are  suppressed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tal err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:    display serious errors or warn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:    includes level 1 plus additional errors and warn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:    includes level 2 plus errors/warnings/remar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:    includes  level 3 plus warnings  about implicit decl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and lacks of type or stor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evels affect only preprocessing (CFT and C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:    includes  level   4  plus  warnings  and  errors 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rocessing  (non-fatal  errors  and  warnings 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rocessing are  otherwise not displayed, preproces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unning in 'silent mode'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:    includes  level  5 plus  remarks/slight  warnings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format for messages during file sc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(line): error: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(line): warning: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uring preprocessing (warning levels 5 and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rocessor:  filename(line):  error:  description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rocessor:  filename(line): warning: description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XLAMBDA       (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 the LISP resp.  SCHEME keyword  'lambda' for un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declarations. By  DEFAULT, 'lambda'  is treated 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XSCHEME       (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  SCHEME  source  code  instead   of  LISP  source 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).  This  means that  functions are  recognized 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efine' SCHEME keyword instead of the 'defun' resp. 'defmacro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P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[s]  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every caller and  member for  each function/data ty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'   sorts   by   the   number   of   calls  (DEFAULT   ORD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xicographical),  this is an extension of  the -c optio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shows the relations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parent functions/data typ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caller (reference #) &lt;# of calls from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 caller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/data type (reference #) &lt;# of calls from parents, #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to childre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child functions/data typ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called member (reference #) &lt;# of calls to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. called memb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pact form lists all callers and members with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ir calls,  recursions are  detected and  displayed.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is  option can be extremely time consuming if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ource files is very l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every  function/data  type,  also  previously  refere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/data  types. This generates a  complete list of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/data type  in lexicographical order with referen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firs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            (C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the C++  class inheritance relationships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s two listings. The first one displays the complete 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 hierarchy graph(s). The second one  shows for each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the superclasses from  which the class  inherit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 restrictions  (public,  protected,  virtual,  ...)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the  subclasses which inherit from the given class,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ccess restrictions.  This option is  useful to  find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like the class dependencies or multiple inheri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            (F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backslash in FORTRAN character constant (DEFAULT is NO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  is  useful  if  non-standard UNIX-like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s with backslash escape sequences (e.g. '\'') are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are not handled  by default  and will  therefore lea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[s]  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the number  of calls to  each function/data  type, '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s by  the number of calls (DEFAULT ORDER: lexicographica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 to  find  out  which  functions/data  types  are 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/used  (maybe unnecessary and  can be  deleted)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 are   the  most  frequently  called/used  (together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ler  results a subject for  further optimization effor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FT see also the description for option -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harwarn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 if unknown/illegal characters are  found in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during analysis. By  default, there  is no  now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mdline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the command line options at the  beginning of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s a remark for the generation rules for that outpu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options and files  specified on  the command  line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,  the command list and the file lis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efmacro      (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the 'defmacro' keyword in SCHEM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n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the  maximum  function/structure/union  nesting  leve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generation to 'n' (DEFAULT: maximum value n = 999)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 that the request for  displaying a deeper  level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jected  and the  output call  tree will  be truncated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[char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 formatted ASCII  text  files with  function/data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and file list. All entries are  separated by the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har'  character, if  'char '  is  not defined,  the tab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s used as DEFAULT SEPARATOR. If spaces are wan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ing  characters, you have to write  -e" ". Such prep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n be used directly as input to other programs lik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  (e.g.   MS-WORD   for   WINDOWS)   or  spread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s  (e.g.  MS-EXCEL),  for  example  for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. The following files are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ITEMS.TX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: function name, return type, filename, line #, total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function bytes, # of function comment  bytes, # of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 # of control statements, # of brac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ITEMS.TX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: data type name, filename lin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FILES.TXT and CSTFILES.TX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:  filename,  # of  lines,  file size  in  bytes,  #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bytes, # of functions/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an  output list in short form, only with the function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type  names,  no  further  description  of  the 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/ data typ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iletree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 displays the file hierarchy  tree for every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e look of  the file hierarchy  tree is  simila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hierarchy tree. Unless option  -M displays the 'fla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 vs. include  file relationship,  this option  show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 nested  source  file include  file  hierarchy  tre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is useful to see how the  files are related and n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is option will only work correctly if options -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  are used, but not on preprocessed  files. There may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 with files  produced by  source code  generator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X/FLEX or YACC/B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[name]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 a  previously  generated database  (see  option  -G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 parameter 'name' (path and filename)  is used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 base  name for  the  set  of database  files  (up  to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  characters), the DEFAULT NAME 'CXT'  is used if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is specified. If 'name' ends with  a (back-) slash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as a  path name.  Every source  file  will be  tes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 of  file creation  time and  file size  and  a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will be given to inform the  user. It is currentl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update the results of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[elp]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option -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name         (CF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function  member 'name' in output call tree. It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and will be skipped instead if found as a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.  For   DFT  and  FFT  the  item  names  are  consid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. This option can be useful if, for example,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 only for test purposes and are of no further inte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 user and should be ignored in the output call tree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also  possible to  specify  library functions  so 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call tree contains only user defin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[1]               (CF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-l lists every  called function inside  a function bo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once  in  case of  repeated  consecutive  calls (DEFAUL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every occurrence). If  a function is  called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without  any other call in between, there will be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of that function call in the output call tree.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1 lists  every called function inside a function body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.  This option results in shorter output  files and giv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type         (C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 data type tree chart with data type 'type' (-mtyp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-m+ is specified, the  output starts with  the topmos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,  this is the data  type which is in  the highest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hierarchy   tree  chart.   The  default   output   i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xicographical order  of the displayed data types. Useful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 structure/union should be displayed  at the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[name]       (CFT, F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name         (D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 the function  call tree dump  with function  'main' (C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),  'PROGRAM'  (FFT  -m) or  'name'  (-mname),  name  is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.  If -m+  is specified,  the  output starts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most function,  this is the function which is in the high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 of the hierarchy call  tree. If this option  is not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default  is   lexicographical  order  of   the 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, the  complete function call tree should star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ain' function so that every subfunction is a (sub-) me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ain'. This option is useful for windows programs to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with  the initial 'WinMain' function (-mWinMain)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'main'. It can  also be used  to start the  outpu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 assembler  start-up  code  being  executed befo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ain'-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[a]  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the  most  critical  function  call path  respectiv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the  data  structure/union  with  the maximum  n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  The  modificator   'a'  is   used  to   display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/structure  with  its  users/callers  (DEFAULT: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deepest call  path). This option  helps to  determ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ity  of the  function call/data structure  hierarch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 recursions over  several call/nesting levels. 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functions the  maximum call  path  being displayed 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 of  the  static source  code  analysis.  Dur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 the call path  can be  even deeper  if fun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indirectly with function pointers or similar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oundef       (CF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undefined  items (functions, subroutines) in output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.  Display  only  those which  are  really  defined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zed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file 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the generated analysis  results to  file 'file'.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UR:  The filenames are  'CFT.LST' for  CFT and 'CST.LS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CST. Possible overwriting of an  existing output fi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ame name other than the default  one will be detec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user reconfirming. The resulting output file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 text file  with no  formatting  characters which 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 with every  printer, viewed  and/or edited  with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or  and taken as input to word processors, for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ocument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qn            (F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the  number  of continuation  lines  to  'n'  (DEFAULT: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). The number must be in the range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ime  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runtime information about the  times consumed for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,  preprocessing,  output  dump,  database  read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 and for other miscellaneous jobs  plus the total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are given in the format MINUTE:SECOND.MILLI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ouch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file information in a database concerning the fil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file size  is out-of-date, it  will be  updated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 is read (option -g) and option  -touch is set.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 the warnings e.g. with the BRIEF macros. However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should  only be  used if  the contents  of  the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 files has not  changed. This option  does not re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alyze the related sources, there will be no updat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           (CF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undefined  functions. These functions are probably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,  defined in other files which  have not been scan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e unresolved externals found by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path         (CFT, CST, F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a specific  path for  the intermediate  precompile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'path' can be  a path name  or a drive  letter with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e.g.  'c:\tmp' or 'g:\' (not 'g:' without '\', this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). This  option is useful to speed up execution spe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mediate  file can be stored on a RAM-disk so th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 to the precompiled file  is much faster than  on a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 Tests have shown that  the analysis time  can be re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more than 25%. Environment variables  like 'TMP' or 'TEMP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the path for temporary files are not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y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cross  link list of files which contain referenc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d  functions/data types  of functions/data types 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file. This option shows the relations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referencin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 referenc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reference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. referenc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  is  useful  if you  want  to  find  out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hips. This information can be used to isolate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 a project, e.g. library files. It is also useful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to separate a  function and want to  know whic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are needed because  they contain  called functions.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there may be problems with files  produced by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ors like LEX/FLEX or YACC/B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z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 a function/data type call  cross reference table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function/data  type the location of its definition (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)  and a complete  list of its  calls/references, s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line numbers is given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unction/data type (reference #) [file #], line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e #]: line #,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unctions/data  types  are  displayed  in  lexicograph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  At the end of  the section is the  cross referenc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Note  that this option can be extremely time consuming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source files is very l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$             (F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 $ as identifier character,  not as delimiter.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urce code written for VAX (VMS)- or IBM (MVS)-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//            (CFT, C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 C++ comments '//...' in C source  code. This op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ensure compatibility with C compilers which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C++ comments within C source code (like Microsof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?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 the command line syntax and gives  a short, but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nformation about the accepted commands and thei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file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a file with (additional)  command line option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 be useful if the command line  would be too long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number  of options  and files  declared  or if 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 using the same options  which can then be  stor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file. The initial '$'-character is  required to mark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list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with a list of source file(s) to be processed, wild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cepted.  The list file should have every file o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The rules for  files containing assembler  code and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 are described above. The  initial '@'-charac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  to  mark  a  file  list  file.   The  '+'  sign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 processing is also possible  inside the fil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]file             (CFT, CST, DFT, FFT, L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ame of a source file to  be processed. More than on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specified on  the command line.  The default assum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given  files is  that  they  contain  C  source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  source   files  are  only  recognized  by 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'.ASM' (80x86 MASM/TASM) and '.S' (Intel 80960, 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+' sign indicates that, starting from the given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ubdirectories should be searched recursively for the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 search pattern.  This addition is  useful if  a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ject  is divided into several modules with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for  each module. In that case only th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oot-)  directory with  the requested filename  search pat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be  specified to  search  the current  directory 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name or the include file specification inside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a relative path ('./', '.\', '../'  or '..\')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translated into an absolute path  starting from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 directory   respectively  in  case  of  includ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 on  the  path  of  the  parent  file.  Command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s '*' and '?' are possible and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ON USING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 OF  THE DESCRIBED OPTIONS IS PREDEFINED SO IT IS UP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HIMSELF TO  CUSTOMIZE HIS PREFERRED  PROCESSING BEHAVI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UTPUT STYLE BY ADDING CONTROL OPTIONS NEEDED THER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assumption seems  to be the  best way  to give  user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dom  of making their own decisions  about the feature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need  for doing their work, although the lar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may be confusing  for beginners.  Therefore, tak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to learn about CFT and CST  and their features, rea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 carefully  and  make  your  own  experience  with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start  using CFT  and CST  you  can take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lines  as examples  and  try other  options  to  g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ling  for  what they  are  useful and  how  they  aff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FT -m -u -M -P -T&lt;type&gt; -cs -Cs -n -Zs -G &lt;file[s]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T -M -P -T&lt;type&gt; -cs -Cs -n -Zs -G &lt;file[s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possible to declare  more than one  source file,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 list file on the command line. In that case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ocessed in the order they appear. Files and option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 in  mixed  order  on  the  command  line,  there is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 order  for them  because all  options  (also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 command  files!) will  be processed  before  any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ximum command line length for DOS  is 127 characters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 a system dependent 'natural' limit for the op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  being declared. If  you have more  items to decl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 them into command list files and  file list files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have such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can also be  defined by the  environment variables C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FT=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ST=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eparate single options  in the  environment string,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required. See also the  description for the  -D op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on environment variabl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ules for the interpretation of option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if  defined, all options in  the environment variables C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 CFT) or CST (for CST) will be tak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he  command line  options and  the  option files 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preted in the order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option is declared different more than once then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ations will be overwritten by the new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options  are  represented by  a  single  character 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optional  values possible like -a or -u, the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ed  together  with  a single  leading  '-'  in  fron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auM',  which  is the  same as  '-a  -u -M'.  The  las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can have additions, for  example '-auMmWinMain'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evaluated to '-a -u -M -mWinMain'. If an option can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additional  parameter,  the  parameter  must  be 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 a  space between  the option  character.  Leav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means that  no additional  parameter  is given 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  being  composed  of  drive  letter, directory 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 and file extension, in  the following referred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'pathname',  are treated by some special procedures to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nique style of their internal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th names are always considered not case sensitive, so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 difference in  upper case,  lower case  and mixed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names  (the  reason  is  that  DOS  does  not make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c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th names  containing './', '.\', '../' and '..\' (so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relative paths')  are expanded and transformed into absol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recommended directory delimiter is '/' (UNIX-style),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\'  (DOS-style) is  recognized in  a path  name, it 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d by '/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th  names  are  always expanded  and  transformed 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RIVE LETTER&gt;:&lt;DIRECTORY PATH&gt;/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get a unique representation for  every filename that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handled during process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names are operating system depende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: maximum length: 12 characters (8.3 forma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3.1: maximum length: 12 characters (8.3 forma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NT: maximum length: 255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95: maximum length: 255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/2: maximum length: 25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want  to perform  database  generation (option  -G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projects, you are  responsible to  separate th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  overwriting  of  existing databases.  This  can 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 by giving  the databases  different  names so 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 files can  be placed  all in  the same  directory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 database must be written into its  own directory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 to access the databases  be sure to use  the correc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path, also within the BRIEF or MicroEMACS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CFT -m -u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gram invocation  of CFT processes  all files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".c" in the current directory and generates an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starting  with the  "main"-function (option  -m)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 tree. All  functions will  be shown  in lexicograph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(-a), also undefined ones (-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CFT -mWinMain  -    -TMSC70,L                               aMP           -Id: -cs  -Cs -na -ve:\ -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c ..\*.c *.cp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vocation is similar to the one described above with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. The  source files from the current (*.c, *.cpp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parent (..\*.c) directory,  they will be pre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-P) with  MS-C 7.0 defines for large memory model (-TMSC70,L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clude  file  path will  be  taken  from 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"INCLUDE" (default for  -P) and the  path "d:" (-Id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 be searched for. The precompiler output is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 "e:"   (-ve:\).  C++  extensions  and  keywords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if they occur (-C++). The output will star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nMain"-function  (-mWinMain). There  will  be a  sorted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  (-cs) and a function summary  for every scann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-Cs).  The critical function call path  for all functi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calculated and  displayed (-na) and  the included  fil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source file will be shown (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CST -S"struct _test" *.h -W2 -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 CST  to scan  all files  in the  current  director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".h" for data types.  The output should  be don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ata type 'struct  _test' (-S"struct  _test"). The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set to "2" (-W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CFT y.c -R -Dmain=main_entry z.c -P x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 CFT  to  produce a  reverse  calling  tree  (-R)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 found in  the files  "x.c", "y.c"  and "z.c"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directory. The files will  be preprocessed (-P)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scan, the  name "main" will  be replaced  by "main_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preprocessing (-Dmain=main_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CST $cst1.cmd $cst2.cmd -ve:\tmp @cstfiles +*.h -olist.v1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nvocation of CST  receives its options  from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"cst1.cmd" and  "cst2.cmd"  and stores  the pre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 in path "e:\tmp" (-ve:\tmp).  The files being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defined  in the  source list  file "cstfiles"  and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 by "+*.h". The "+*.h" file specification sear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and all subdirectories for fil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".h".  The  output  file  will  be named  "list.v1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-olist.v1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CFT -a -PGNUINC -TGNUC222 -M c:\gnu\src\*.c c:\gnu\src\*.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  scans  all  files with  extension  ".c"  and  ".s"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"c:\gnu\src".  They  will  be  preprocessed with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 file  path defined  in  environment  variable "GNUIN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-PGNUINC) for  compiler type "GNUC222" (-TGNUC222).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all functions (-a) and  a list of  all includ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very source file (-M). The output  tree will be trun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esting level is higher than 10 (-d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CST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  processes all  files with  extension  ".c" in 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directory.  There are no options specified, so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set by the environment variable 'CST', if present,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used to customize the program execution.  As an examp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line  options used  in example  6. can  be  defin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 variable  CST  by  'SET  CST=-aMKPGNUINC -TGNUC2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1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CFT -a -PI960INC -TI960,KB *.c *.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 scans all files with extension ".c" and ".s"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They  will be preprocessed with an include fil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 in  environment  variable  "I960INC"  (-PI960INC)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type "I960", 'KB' architecture (-TI960,KB).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ll functions (-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 CFT -R -M -gproj40 -Gproj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  reads the  database named  'proj40'  (-g) and  produc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the  reverse function call tree (-R), the (include)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dependencies (-M) and a new database named 'proj4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CST -g -Gnew -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  reads the  default database  (-g)  and produces  as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database named 'new' (-Gnew). No  other output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(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CST -N -OTEST -O+ test.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 reads the file "test.h", generates no output file (-N)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byte offset calculation  file for data  type 'TEST' (-OTE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s enclosed type members (-O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OUTPU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 gives an overview about the files being gene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FT and CST and the interpretation of the results.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produced as output depending on the options being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the user. Usually,  if -N is  not set,  all informa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the default output file CFT.LST or CST.LST 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specified by  the -o  option.  The internal  structu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and their meanings are described below. If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  is  enabled  with  option  -G,  several 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d. They  all have a common database name to ident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that  are related  with  a project.  The  fil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.DBF' marks the dBASE compatible database files, the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  '.CMD' contains the command line option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with the extension '.SRC' contains  all source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  processed.  For   further   information  refer 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section in the syntax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.1 CF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utput file is divided into several  sections.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 listed  are  generated  by  default  (-), other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 (o)  and only  displayed  if they  are  enabled 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line   option.  Also,  the  default  sections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d   to  produce  the  desired   output.  The  s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for CFT are (in the order they appe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unction  call tree/called-by hierarchy listing  (-R, -a, -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, -dn, -V, -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unction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ultiple  defined  functions  and  their  location  (only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verloaded functions and their location (only if detec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undefined functions (-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function call statistics (-c[s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function caller/member relations (-Z[s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function call cross reference table (-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ritical function call path (-n[a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source file - include file dependency (-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function tables for source files (-C[s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 informa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unction is display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test() (1) &lt;DMPCA&gt; &lt;TEST.C, 1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t : function return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est() : function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(1) : function re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&lt;DMPCA&gt; : found as (one or more of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defini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= macro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= prototyp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function ca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assembler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&lt;TEST.C, 100&gt;: filename,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number is the line where the function definition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with its initial '{' and not the line where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resides. I think that this is the best solution beca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point where we go really inside the function block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  is also used by source  level debuggers which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ine with the opening brace on func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.2 CS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utput file is divided into several  sections.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 listed  are  generated  by  default  (-), other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 (o)  and only  displayed  if they  are  enabled 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line   option.  Also,  the  default  sections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d   to  produce  the  desired   output.  The  s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for CST are (in the order they appe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ata structure call tree/called-by hierarchy listing (-R, -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, -f, -d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ata type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ultiple  defined  data  types and  their  location  (on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data type call statistics (-c[s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data type caller/member relations (-Z[s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data type call cross reference table (-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maximum data type nesting (-n[a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source file - include file dependency (-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data type tables for source files (-C[s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 informa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ata type is display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_test (1) &lt;BSUCE&gt; &lt;TEST.C, 90&gt; &lt;TEST.C, 6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ruct _test : type specif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(1) : referenc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&lt;BSUCE&gt; : data type (one/none of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= basic type (void, char, int, ...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= struc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= un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= clas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= en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&lt;TEST.C, 90&gt;  : filename, line  number of  type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nly printed if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&lt;TEST.C,  60&gt;  :  filename,  line  number  of  basic 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 locations for the data type can occur if the data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first  defined  and  later  assigned  via  'typedef' or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#define' (if -P is not set) to another data typ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.c: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0: struct xyz {...}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90: typedef struct xyz struct _tes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definition is on different lines but both data typ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same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 convention used for functions, the line number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where  the structure,  union, enumeration  or  class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 block starts with its initial '{'  and not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type nam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.3 OUTPUT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 the hierarchical structure  chart of  the func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ype  relationships, the resulting output contains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 information about  the program  which  can be 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ation,  reuse or  maintenance purposes.  Identif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frequently  called  functions  is  a  good  way  to 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didates  for further optimization.  Low-level function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 callers but no  called subfunctions are  ideal for re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 with no callers may  be obsolete if  the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not called  via function pointers,  and can  be discar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. The  chance to find errors in complex function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 lines of source code, many called  functions and a lo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statements is much bigger than in simp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TOOLS FOR DATABAS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ccess  information  stored in  a  database,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are available for the SXT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FTN      C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TN      C Structure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FTN      DBASE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TN      FORTRAN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FTN      LISP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 can be used to  recall the filename and  line number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item (function or data type) from the database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 item is found in the database,  i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ts  location where it is defined or where it is foun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 time  if  there  was  no  definition  found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n  additional feature  editors like  BRIEF  3.0/3.1, Q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/3.0  or MicroEMACS  3.11 can be  invoked directly 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to open the target file and  to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ine where the searched  item is located.  For BRIE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several macros available  to perform  searching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 A  new edit window with the file at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 item will  be opened if  the search  was successfu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both MicroEMACS editor  versions for DOS  and WINDOW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.  Some of these actions are  also possible for QED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 slight  limitations   due   to  the   macro 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user programmable editors  which should be  able to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CFTN and CSTN are  e.g. CRISP and  Codewright (both BRI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),  EPSILON,  ME, KEDIT,  Multi-Edit,  JED, GNU-EMA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s  like  DEMACS  or  OEMACS,  the  Microsoft  editor  M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ed   development  environments  like   Borland  ID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 PWB (this list may not be  complete). You can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e CFTN  and CSTN into these systems by using the BRIE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  or  MicroEMACS  macro files  as  examples  for 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ion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ersion numbers for  the editors mentioned  in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 those versions  for which the  described capa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OMPILED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, if the precompiler option -P was used to pro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/C++  source files related  with the database,  the resul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seem  to be wrong. This can happen if an identifi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urce code  is in fact  defined as  a macro  and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ed  during preprocessing  so  that the  resulting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 by the analyzer is different from the original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ursor will point to an obviously wrong location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 will fail. An identifier which is  in fact a macro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unknown and not  accessible after precompiling.  It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that a  function being  used  in the  original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 not be  found in the  database. The  reason is 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is in fact a  'function like' macro  and was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preprocessing. If  different  named macros  are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, a  search for an item may point to another location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quested. If the -P option is  not set, the same item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several  'alias'- names  due  to macro  defining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 code contains explicit  #line numbers,  searching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line  may also fail. Keep these exceptions in min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rrect interpretation the results when us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ing  information from  the database may  not be  vali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being  processed  were  edited  and  changed  af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generation  has been performed. Errors can resul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to  wrong files and/or lines if source line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 or inserted, failed searches if  names have chang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ed accesses  to files which may have been renamed, mov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.  To avoid  these errors, a  consistency check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reation  date/time and file size will be perform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  programs. If  inconsistencies are recognized, 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nformed that the database is not up-to-date and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pdated by processing the source fil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 TO   DEVELOPERS  USING  THE  DATABASE  FROM  THEIR 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absolutely  no guarantee  that the  internal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  will  remain   unchanged.  The   internal 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may change without notice if thi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SYNTAX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CF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S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F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FTN [options] patte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FTN [options]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the editor command line for option -e, overwri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 and  the  environment values.  See  the  sec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  variables  for  further 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all filenames which are related  with the databas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 useful to get a complete overview about all fil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all function/data type names. Useful  to generate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ems, for example as input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 as  -a,  but prints  additionally  the  internal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number. Used by BRIE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 search in  batch-mode, this means  that, if  the requ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was found, the location will be displayed on a singl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"file name  line number"  (DEFAULT STYLE),  otherwise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no output that the search failed. The output styl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hanged by specifying 'form' to overwrite the default sty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for option -E you  can specify the  exact location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name and line number should be  inserted by defi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string  with %s  and  %d (See  also  the  sec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 variables). For example, the  format to gener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for invoking BRIEF, QEDIT or MicroEMACS would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tn -b"b -m\"goto_line %d\" %s" ... (BRIE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tn -b"q %s -n%d" ... (QED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tn -b"me -G%d %s" (MicroEMA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 gives  you a  great  flexibility in  generat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or your own purposes, for example to write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or further use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requested item is  found, an editor will  be invok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file containing the requested item. There ar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ways to specify the editor command line (evalu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use option -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define  the  environment variables  CFTNEDIT,  CSTNEDI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XTNED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 if nothing  is specified, BRIEF as  the default editor (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) will be invoked with the filename and lin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tem  to move the cursor to its location. Ensur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environment variable  is  set correctly,  inclu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for the BRIE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'name' as base name (path and filename) for databas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also  possible to  use environment  variables (CFTNB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NBASE,  CXTNBASE) for the definition  of the database 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-f and environment  variables are  not set,  a DEFAUL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used (see  also option  -G  from CFT  and  CST 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).  This allows the use  of different databases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generated for different projects. See also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environment variable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  prints  the location  for  a  selected  it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pattern  and record number #. This option requires -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BRIE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cross reference list of every occurrence of 'item'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filename an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list with the contents of '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[na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output  to  file 'name'.  If  'name'  is  not spec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NAMES are used: CFTN.OUT resp. CSTN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tem to search for  in the database. This  can either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name (CFTN)  or a  data type  name (CSTN). 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 different ways of  searching depending  how 'pattern'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 exact sear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*     the beginning  of the item  must match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pattern     a substring must match with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item to  search for  consists  of more  than  on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ntains  spaces), the  search pattern  must be  'quoted'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ruct  _iobuf" to ensure that these  words are interpre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values are returned to DOS or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ort the result of the database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00 searched item not f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01 searched item f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02  searched item found, but  the source file  may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(creation  date and/or file size are not equal)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reation of the database (database is not up-to-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ed  value can be used to decide what action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for different results, for example, if the databas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NEDIT, CSTNEDIT, CXTNEDI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ditor to invoke can be defined  either by option -e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ng   the  environment  variables   CFTNEDIT  (for  CFT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NEDIT (for CSTN) or the commonly used variable CXTNEDIT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CFTN and CSTN)  with the format  string of  the edito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. The format string can be used to specify the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the filename and the  line number should  be inser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 additional  information to  the  editor. Use  %s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 and   %d  for  the  line  number.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cation of the default editor BRIEF could be defin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FTNEDIT=b -m"goto_line %d" %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STNEDIT=b -m"goto_line %d" %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XTNEDIT=b -m"goto_line %d"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'b' is the BRIEF editor, '-m'  specifies the macro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 when BRIEF starts, the macro name 'goto_line' with '%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the place to insert  the line number and  '%s' as the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 filename. Note that this example cannot be u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line  with -E  option  because of  the  quotes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 change the order of %d and %s if another edit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 are additional  configuration examples for  other pop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s (examples are given for CFTN, similar for CST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(MS-DOS 5.0):  SET CFTNEDIT=edit %s or -E"edit %s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CFTNEDIT=edit or -E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1.62:        SET CFTNEDIT=vde %s or -E"vde %s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CFTNEDIT=vde or -E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 2.1/3.0:   SET CFTNEDIT=q %s -n%d or -E"q %s -n%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EMACS 3.11: SET CFTNEDIT=me -G%d %s or -E"me -G%d 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scribed notation allows  the user to  customize CFT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N  with  his  preferred  editor  and  to perform 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 during  invocation.  If  your  editor  supports 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like BRIEF you are free to write your own macro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imilar things like the CXT.CM macro given for BRIEF 3.0/3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.  I think  this is  the most  flexible  way to  giv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about this option and to help  them working with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red programming environment and development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NBASE, CSTNBASE, CXTNBA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nvironment  variables can be used to specify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atabase.  Similar to  the  editor 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NBASE and CSTNBASE are related to CFTN and CSTN and CXTN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 for both. For example, to specify the database 'proj1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in directory 'd:\develop\projects'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FTNBASE=d:\develop\projects\proj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STNBASE=d:\develop\projects\pro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eparate defini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XTNBASE=d:\develop\projects\pro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mmon definition of the data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CFTN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 all  functions in  lexicographical  order  with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types,  filenames  and  line  numbers.  Gives  a 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about all functions being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CSTN -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ll data types in lexicographical order, use default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CSTNEDIT or CXTNEDIT defin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 CFTN -fproject1 -Evde -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 database named 'project1' for  function 'main'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ditor 'v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 CSTN -b "union REG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 for data type 'union  REGS' and display,  if foun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 CSTN -e -E"q %s -n%d" -fcft tmb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 database 'cft'  for data  type  'tmbuf' and  invok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 the editor  'q' (QEDIT 2.1/3.0)  with the  file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INSIDE BRIEF (Version 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eature is one of the most  powerful enhancement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editor and offers the user full control over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 of software projects no matter how big they 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 many files they include. It extends  the BRIEF edito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fortable  hypertext source code browser  and locat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owser  allows its user to find and read various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constructs like  functions and  data types  in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simultaneously  and moving  between  them. 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with  several source and include files appears as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a  'whole-part'. The browser helps the programmer to le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 the  existing  program structures  and  supports  hi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ing  new and  maintaining existing code.  The program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use the generated output files CFT.LST  or CST.LST (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he  created with the -o option) to walk along the hierarc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  chart and to select from there  the function or data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hould be display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eatures are implemented as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arching for a specific item, tagged or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uilding menus of all defined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uilding menus of all references to a specific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uilding menus of all process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uilding menus of all items defined in the curr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arching for a specific item cross referenc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ing the data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 function  and data  type  can be  accessed  with  jus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 by  moving the cursor on it ("tagging") and exec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cro  to locate the item and zoom  into the file wher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. The user does no longer have to remember the file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locations where the  functions and data  types are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 does he have to change the files, directories and driv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fil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 possible to  build  interactive dialog  menus 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or  data types in lexicographical order and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tem to display. This is very useful to get a quick 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 all accessible  functions and  data  types of  the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.  It is  also possible to  build an  interactive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with  all filenames  in lexicographical  order 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the database and to select one file to open for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menus are  available for  file  contents lists  and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 references.  All information to perform these a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 in  the  databases generated  by  processing 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with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invoke CFTN and  CSTN inside  BRIEF, the  macro file CXT.C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 loaded (with &lt;F9&gt; CXT.CM), which makes the imple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available. These macro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NAME KEY ASSIGNMENT (defined in CXTKEYS.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ft            Shift F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ftmenu        Shift 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ftxrefmenu         Shift F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ftxrefmenuagain    Shift F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ftdefmenu          Shift F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ftfilemenu         Shift F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ftfind             Shift F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ftbase        Shift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t            Ctrl F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tmenu        Ctrl F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txrefmenu         Ctrl F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txrefmenuagain    Ctrl F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tdefmenu          Ctrl F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tfilemenu         Ctrl F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tfind             Ctrl F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tbase        Ctrl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xtbase        Alt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xtsearchxref  Ctrl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xthelp        &lt;unassign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acro key assignment list is  also available within BRI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help screen which can be  invoked by the macro 'cxthelp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XT help information is not part  of the BRIEF help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this would  need modifications  of the  original BRI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 of loading the file CXT.CM and  typing the macro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, you can load the macro file CXTKEYS.CM which per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loading of the CXT.CM file if any of the above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is invoked with a hot-key. To simplify working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,   the  CXTKEYS.CM   macro   file  also   contains 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s  for the macros. These hot-keys  offer a "poi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ot" hypertext like feeling. The macro source file CXTKEYS.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source code for CXTKEYS.CM so that you ar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changes like the key assignments  for your personal n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to move the  initialization function to  the BRIEF start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file  (For further information about BRIEF macros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 manuals). To load these  macros and to  execute CFT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N,  which are invoked from inside BRIEF,  be sure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path  correctly. It is also necessary to allow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macro file  DIALOG.CM which contains  the func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menu building a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arch can be started by simply moving the cursor on the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arch for or by marking a block with the item (necessar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 pattern contains more than one  word like 'struct xyz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n running one  of the  following macros  (or press ho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cft (function searc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cst (data type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 possible to type the name of the item to searc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. To do this you must run one of the 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cftfind &lt;item&gt; (function searc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cstfind &lt;item&gt; (data type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search was  successful,  a new  window  with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 the  item will  be opened  and the  cursor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  at   the  line   where   the  item   is   locat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sistencies have  been detected, the user will be infor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requested item or the source file containing the i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und, a message will be given. The macros for buil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nd data type dialog men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cftmenu (function menu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cstmenu (data typ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scroll through  the entries  and select  an ite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displayed. To access databases other than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, there are two ways to change the bas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Set  the   environment  variables  CFTNBASE,  CSTNBAS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XTNBASE  (see description above). By  loading the macr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XT.CM these variables will be used for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To  change the  base names  from  inside BRIEF,  t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 macros to do  this. They overwrite  the initial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by the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cftbase change base name for function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cstbase change base name for data type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cxtbase change both CFT and CST 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se features it is  possible to set  default valu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atabase files  or to  change between  different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 leaving  BRIEF  which  gives  the  user  a maximum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ility. You  can display a menu list with all sourc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scanned for the databas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cftfilemenu (CFT file menu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cstfilemenu (CST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 feature you can get a quick overview about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 with the database.  Other menu  driven options conc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ing  of all cross references to a specific item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'cst' for information about marking) with th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cftxrefmenu (CFT cross reference menu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cftxrefmenuagain (show previous menu agai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cstxrefmenu (CST cross reference menu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cstxrefmenuagain (show previous menu 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 displaying of  a file  contents list  for 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file with th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cftdefmenu (CFT file menu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cstdefmenu (CST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earch  for  the  first  appearance  of  a  specific  cr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 number like '(123)' in  a CFT or  CST output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move the cursor to the reference number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0&gt; cxtsearchxref (search cross 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cro extracts  the complete number  and searches  for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occurrence by starting from the  beginning of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With this macro you can move  quickly from any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s initia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the above  described macro  functions  are defined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macro file CXT.CB. These macros make extensive 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ptions of CFTN resp. CSTN, which are described earl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INSIDE QEDIT (2.1 and 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pular shareware editor QEDIT  with its macro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  allows, like the  BRIEF editor,  the search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nd  data types from inside the editor.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 for QEDIT macros  act, with  slight limitations,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IEF macros 'cft' and 'cst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 function searching, assigned to &lt;SHIFT F9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f9  MacroBegin MarkWord  Copy Dos  'cftn  -b '  Paste '&gt;tmp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Return  EditFile 'tmp' Return AltWordSet MarkWord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WordSet  EditFile Paste  Return EditFile  'tmp'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Line CursorLeft MarkWord Copy Quit NextFile GotoLine Pas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T data type searching, assigned to &lt;SHIFT F10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f10  MacroBegin MarkWord  Copy Dos 'cstn  -b '  Paste '&gt;tmp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Return  EditFile 'tmp' Return AltWordSet MarkWord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WordSet  EditFile Paste  Return EditFile  'tmp'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Line CursorLeft MarkWord Copy Quit NextFile GotoLine Pas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 QEDIT  macro  definitions   can  be   placed  in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qconfig.dat' configuration  file and added to 'q.exe'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qconfig.exe'  configuration  utility  (For  additional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QEDIT macro programming see the QEDIT documentation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 macros  perform the  following actions:  mark 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,  execute the CFTN or CSTN database  search for the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via dos and redirect the output to file 'tmp', read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from 'tmp' and open target file, read line numb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mp' and go to the selec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macros are  working almost  similar  to those  us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,  but they have  some limitations  in their function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 the limited capabilities of the QEDIT macro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is no error check for a correct cursor loc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searched item must always be a single word like 'main'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ize_t',  a combined pattern  like 'struct  iobuf' can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re  is  no error  check if  the search  was  successfu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ed or the database is not up-to-d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 target file is the same as that from which the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 and  other additional files are also open (QEDIT 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), probably a wrong file will be acces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ame  of the database cannot be changed, the search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ed  either with the default  database or those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INSIDE MicroEMACS (Version 3.11, DOS &amp;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atest  editor  which is  now  supported  with  macro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 access is  MicroEMACS 3.11. The  macro file  is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XT_ME.CMD  and should  be place  in the  MircoEMAC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acro file works with the DOS  and the WINDOWS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EMACS 3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acro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cft        function search for tagged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cst        data type search for tagged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cftmark    function search for marked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cstmark    data type search for marked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cftfind    function search for user defined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cstfind    data type search for user defined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cftfile    list of all CF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cstfile    list of all CS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cftbase    set CFT databas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cstbase    set CST databas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cxtbase    set both CFT and CST data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an be invoked by loading the macro file CXT_ME.CM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CTRL+S CXT_ME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unning the macr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CTRL+E &lt;macro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cros are used with the MicroEMACS WINDOWS vers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have to change the DOSEXEC.PIF file,  which is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EMACS  3.11  distribution package.  During  the  CXT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, the shell command may stop after execution and wa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&lt;return&gt;  key  pressed  to  continue.  To avoid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ion,  you can enable  it by  editing the  PIF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 "Close  window   after  execution".   The 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CFTNBASE,  CSTNBASE and CXTNBASE are used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as in the BRIEF version. Key-assignments to macro proced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 are not performed, if you prefer  hot-keys, you are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icroEMACS WINDOWS version, however, the user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 can be  integrated  into the  "Miscellaneous"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(thanks to the incredible  macro programming capa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MicroEMACS!). To  view the generated  output file  with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  graphic  frames,  change the  font  type  and  selec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the  'TERMINAL'  font from  the  OEM  font  lis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semi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 INTEGRATION INTO PROGRAM DEVELOPMENT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ing CFT and CST directly from inside editors or integ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 environments (IDE) and displaying  the result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a  very  useful feature  during  program  development.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 IDE's like that of Borland C++  or Microsoft PWB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asy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rland IDE has in its system menu a section with '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. It contains programs that can be invoked from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  like TASM or GREP. To  add CFT and CST  as new entri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 go to the OPTIONS menu and open 'TRANSFERS...'.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free entry in the table and  select EDIT. A window will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3 edit lines.  In first  line called  'Program Title'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write 'C~FT' resp. 'C~ST' as the  name being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ransfer section.  The '~' prepends  the hot-keys  'F'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'.  In the second line  called 'Program Path'  you must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FTIDE'  resp.  'CSTIDE',  maybe with  the  complete  path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 'CFTIDE'  and 'CSTIDE' are batch files which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vocation of  CFT resp. CST  together with  the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These batch files are part of the CXT packag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options defined there if you need other ones.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 line  called 'Command  Line'  you must  write 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'$EDNAME $NOSWAP $CAP EDIT'. These macros transf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 in the  current edit  window  ($EDNAME) to 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 suppress  window  swapping  ($NOSWAP)  and  captu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results  in an own edit window ($CAP EDIT).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 is  to  save  these  entries,  then  the  integra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 and  CFT and CST can be used as if they were built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 The processing results are shown  in an edi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 be scrolled, resized or moved. By adding CFT and C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IDE it is  much easier for the  programmer to us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4 IMPROVING EXECUTI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T and  CST are disk storage based programs because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include files, the  intermediate precompiler  fil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 file must be read  from and written to  hard disk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 the execution speed of CFT and CST depends at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speed of the physical storage  medium and not (only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peed of the  CPU. There are  several ways  to impr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tall a RAM-dis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start CFT and CST from there so that the intermediat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resulting output file will be stored there (but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get to copy the output file to the hard disk before pow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use  the -v option to redirect only the precompile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(scanner input file) to the  RAM-disk from anywhe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s started (the RAM-disk must be large enough to h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rgest possible temporary file,  otherwise a disk-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will occu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 a hard disk cache program  like SmartDrive, HyperDisk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Cach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a faster hard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d finally, of course, use a faster and more powerful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 effective combination is option -v with a RAM-disk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 path and  hard disk caching  together with  a f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drive. If the disk cache is large enough to hold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frequently called include files, the execution spe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2.5 to 3 times faster than without. This is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-up  especially for projects with a  large number o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included files in each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program execution with preprocessing  (option -P),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time  will be  consumed to  preprocess the  given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and  the  related  include  files  and  to gener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rocessor  output file. The scanning  for functions (CFT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types  (CST)  takes only  a  small  amount  of  tim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/data  type relations are computed  while the outp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 and  written  to  disk,  there  is  no  precomp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unction for  critical  call path/nesting  level de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s  only on the number of functions  or structures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 call/declaration nesting complexity. The execution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ws linear with the number of items (functions/structures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nd is ver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aware of the fact that the  processing of a lar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can take quite a  long time (from several  minutes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n  lower performance machines!), especially if option 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eprocess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tion  of the output file and writing to disk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some time if the number of  items to display is lar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esting structure is complex.  If the number  of ite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 files is  very large,  one of  the most  time consu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is the function/data type  file reference (option -z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writing and reading of the database  files (options -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)  takes also some time due to  the large number of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 panic if there seems  to be no disk  access for a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 the  reason is  just that  there may  be  time consu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ations and that the output will be buffered internal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 the number of disk accesses and  therefore speed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ed  up the SXTWIN program execution you should switch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 output and analysis progress information (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line number) with the 'Info' menu  to avoid time consu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updates. The program  can also be  run 'iconized'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voids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 detailed information about the program efficiency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5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5.1 FREQUENTLY ASKED QUESTIONS (FA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RE ANY RESTRICTIONS IN THE USE OF THE ANALYSIS RESULT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restrictions  for REGISTERED users, they can use th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 all   purposes  like   program   documentation, 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r debugging as long as a notice about the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of the used SXT program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 IS  NO OS/2  IPF SOURCE  CODE FOR  OS/2  INFORMATIO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S/2 IPF functionality, comparable with the MS-Windows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 has  limitations  which  are  not  acceptable for  S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According to the OS/2 3.0 online help information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not possible to  generate a  single IPF  source file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 64K and a  single source line  cannot have  more than 2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Both  limits  are regularly  exceeded  by  the S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ARE SEVERAL DATABASE FILES FOR EVERY PROJECT GENERA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ing  the  analysis items  (identifier  names, filena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hips, ...) of one project into several closely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 files  is the  best  way to  achieve  minimum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 and to optimize  disk usage. This  way of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 no redundancies compared  to storage in  a singl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IS THERE NO CROSS REFERENCE FOR VARIABLES INCLUD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ould  need much  additional  memory and  slows  dow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process. There would also be a lot of multiple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in  different contexts to be managed if several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zed.  A lot of tools  exist which perform  this task qu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e.g.  the integrated compiler environments or other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analyz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ARE CFT AND CST NOT COMBINED IN ONE PROGRA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ical  and  practical  reasons:  the  CFT development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 before CST and  both programs are  optimized fo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special  purposes. Combining them would complicate th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 down the analysis  process. Also  the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5.2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ection  contains  information  about  problems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  which may occur during the use  of SXT programs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 that users should read  the complete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 an overview about the features before they star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s and run into any unexpected troubles. See al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 about   'PROGRAM   LIMITATIONS'   and   the 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ROBLEMS.DO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EXPECTED RESULTS WHILE RUNNING THE SXT COMMAND LINE TEX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UNDER WINDOWS 3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386 versions cannot run under Windows  3.1, they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PU  exclusive and can therefore not co-exist with Wind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the  real mode  versions  can. In  Windows  enhance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irtual   386  mode),  the  real   mode  versions  cannot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ly  in several independent DOS-windows  if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 in  the  same  directory  or  use  the same 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 because the  temporary intermediate files 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ame names  and will conflict  due to  multiple con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s. This may also happen if the same files are scann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.  The use  of SHARE.EXE is  recommended to  catch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access  conflicts, see  your DOS  manual 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installation of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EMACS FOR WINDOWS SEEMS TO HANG DURING DATABASE ACC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ason  is usually  quite simple:  The shell  call  to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DOSEXEC.PIF waits for a keystroke to continue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o return  to WINDOWS.  You may  change this  behaviou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 the  DOSEXEC.PIF  file  (see  MicroEMACS  section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CANNOT BE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ogram path is not specified  i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 the  programs are  not  yet installed  in 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 attempt to start a 386 protected  mode version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286 (or lower)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STOPPED WITH MESSAGE "OUT OF MEMO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attempt  to  allocate  memory  has  failed.  Try to 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necessary  memory   resident  TSR  programs  and/or 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mode versions if you have an 80386 or higher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happens for the protected mode  versions, ther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 free disk space  for the  swap file.  Set the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 defined  by  the  'TMP'  resp.  'TEMP' 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, to another drive with more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THE OUTPUT FILE TAKES A LONG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rge  number of information must be handled, slow CPU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 disk. Use option -v  to redirect intermediate  file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RAM-disk (if such is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IEF MACROS CANNOT BE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cro  file is not loaded, other macros with the sam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ssigned keys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IEF OR MICROEMACS MACROS CANNOT BE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th to  the macro  file location  must be  specifi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 the macros, if they  are not in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RIEF MACROS DO NOT FIND ANY FUNCTIONS OR DATA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 no access to CFTN, CSTN, DFTN (...), due to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 specification, no  database is present,  the path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iles is incorrect, the database name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YTE   OFFSET  CALCULATION  FILE  "CST_OFFS.C"  CANNO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reasons:  Necessary data types or include file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 or the  CST processing was  done with  includ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than those being  used for  compiling. If 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type  information  is too  large,  some  compilers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 the  large  number  of  statements  in  a singl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 from CST  ('out of  heap  space', 'code  segment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' or  other messages like that). In that case you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plit the  file into  several smaller  files or  re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ata typ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NG ITEMS IN THE BRIEF EDITOR POINTS TO WRONG 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 items from within  the BRIEF editor  points to wr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  the requested  item is  not present  there or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ms to  be corrupted. This can have several reasons: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not  up-to-date and  has  been changed  since 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  so that  the line references  are no  longer val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reason can be that the source  file has explicit #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 as  it is  usual  for files  produced  by 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ors  like YACC/BISON or LEX/FLEX. A  third reason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the source file was  generated on an UNIX  system and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only  LF instead of CR+LF as end-of-line delimiter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BRIEF cannot display the file correctly, the file seem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written  in a single line. If possible convert such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text format with UNIX2DOS or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ANALYSIS WITH THE SXT WINDOWS VERSIONS IS VERY S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 adds a lot  of overhead  to the  program execu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no  possibility to  avoid this,  but there  ar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 to speed up the SXTWIN programs.  First, switch of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 progress information output ('Info' menu) to a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consuming screen updates. Second,  if possible,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disk drive  for the temporary files (option -v). Third,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s an icon, because this avoids any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6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an  W.  Kernighan,  Dennis M.  Ritchie:  "The  C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", Prentice Hall, Englewood Cliffs, Second Edition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uel P. Harbison, Guy L. Steele Jr.: "C: A Reference Manual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ntice Hall, Englewood Cliffs, Third Edition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jarne  Stroustrup:  "The C++  Programming  Language", Addis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ley, Second Edition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jarne Stroustrup:  "The Design and Evolution of C++", Addis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ley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aret  A.  Ellis,  Bjarne  Stroustrup:  "The  Annotated  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Manual" (ARM), Addison-Wesley, Second Edition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ationale  for  American  National  Standard  for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 -   Programming  Language  C"  (can  be  obtained 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nymous  FTP from  ftp.uu.net in '/doc/standards/ansi/X3.159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9/ratinale.PS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orking  Paper for  Draft Proposed International  Standar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Systems -  Programming  Language C++",  AT&amp;T,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X3J16, ISO working group WG21, January 28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orking  Paper for  Draft Proposed International  Standar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Systems -  Programming  Language C++",  AT&amp;T,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X3J16, ISO working group WG21, April 28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jarne  Stroustrup,  Keith Gorlen,  Phil  Brown,  Dennis Manc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rew  Koenig:  "UNIX System  V  - AT&amp;T  C++  Language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2.1 - Selected Readings", AT&amp;T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dberg, A.:  "Programmer as Reader", IEEE Software, Sept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.W.  Cannon, R.A.  Elliot, L.W.  Kirchhoff, J.H.  Miller, J.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ner,  R.W. Mitze, E.P. Schan,  N.O. Whittington, H. Spenc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 Keppel,  M.  Brader:  "Recommended   C  Style  and  Co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s",  Technical Report,  in the Public  Domain, Re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, July 1991 (revised and updated version of the 'AT&amp;T In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l  style  guide', can  be  obtained via  anonymous  FTP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.washington.edu in '~ftp/pub/cstyle.tar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Dolenc, A. Lemmke, D. Keppel, G.V. Reilly: "Notes on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able  Programs  in  C",  Technical  Report,  in the 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,  Revision   8,  November  1990  (can  be  obtained 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nymous FTP from cs.washington.edu in '~ftp/pub/cport.tar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 Henricson,  E.  Nyquist:  "Programming  in  C++, Rul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s",  Technical  Report,  in  the  Public  Doma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emtel Telecommunication Systems Laboratories, Alvsjo/Swed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 No.  M 90  0118  Uen,  Rev. C  (can  be  obtained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nymous   FTP   from  various   sites   as   'rules.ps.Z'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++rules.ps.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Wehnes: "FORTRAN 77", 3. Auflage, Carl Hanser Verlag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 Sigl:  "dBase/Foxbase/Clipper  -  Globalreferenz",  Addi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ley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Beginner's Guide to HTML", available via World Wide Web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http://www.ncsa.uiuc.edu/General/Internet/WWW/HTMLPrimer.htm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 (on-line) reference manuals and related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anguage references, language implementations and extensions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crosoft C 5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crosoft C 6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crosoft C/C++ 7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crosoft Visual C++ 1.5 Profess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crosoft C/C++ for Windows NT (Beta Release 3/9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crosoft Visual C++ 1.0 for Windows NT (Beta Release 6/9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crosoft Visual C++ 1.1 for Windows 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crosoft Visual C++ 2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crosoft Visual C++ 4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crosoft Visual C++ 4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crosoft Visual C++ 4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crosoft C for SCO UNIX System V Rel. 3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crosoft Macro Assembler MASM 5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orland Turbo C++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orland C++ 2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orland C++ 3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orland C++ 1.0 for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orland Turbo Assembler TASM 2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l 80860 Metaware High C i860 APX (UNIX-hos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l 80960 C-Compiler (ic960, ec96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l 80960 Assembler (asm96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atcom C/C++ 10.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NU-960 Tools (UNIX-hos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NU-C Compiler 2.2.2 / 2.4.5 / 2.5.7 / 2.6.3 / 2.7.0 (C, C++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ive-C), GNU-C DOS and OS/2 ports (DJGPP, EM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NU Assemb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T&amp;T C++ 2.1 CFRONT (C++ to C translator) for SCO UNIX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Rel. 3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C-Compilers  (CC, XLC) for IBM RS 6000 RISC stations, A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P  C-Compilers (CC, C89)  for HP Apollo  9000 RISC sta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UX 9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N SunOS 4.1 C-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gital Equipment Corporation (DEC) VAX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gital Equipment Corporation (DEC) VAX FORT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shton Tate dBase III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7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brand or product  names are trademarks  (TM) or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 (R)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products and  names are  Copyright  (C) Juer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eller (J.M.), all rights reserved world-w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XT (TM) C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FT (TM) C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FTN (TM) C FUNCTION TREE NAVIG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T (TM) C STRUCTURE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TN (TM) C STRUCTURE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XTWIN (TM) C EXPLORATION TOOLS for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FTWIN (TM) C FUNCTION TREE GENERATOR for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TWIN (TM) C STRUCTURE TREE GENERATO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XT (TM) DBASE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FT (TM) DBASE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FTN (TM) DBASE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XTWIN (TM) DBASE EXPLORATION TOOLS for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FTWIN (TM) DBASE FUNCTION TREE GENERATO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XT (TM) FORTRAN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T (TM) FORTRAN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TN (TM) FORTRAN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XTWIN (TM) FORTRAN EXPLORATION TOOLS for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TWIN (TM) FORTRAN FUNCTION TREE GENERATO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XT (TM) LISP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FT (TM) LISP FUNCTION TREE GENER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FTN (TM) LISP FUNCTION TREE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XTWIN (TM) LISP EXPLORATION TOOLS for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FTWIN (TM) LISP FUNCTION TREE GENERATOR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ackages ar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XT (TM) SOFTWARE EXPLORATION TO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XTWIN (TM) SOFTWARE EXPLORATION TOOLS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provide a similar set of  functionalities for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analysis of different 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PRODUCT.DOC for a complete overview of the SXT packag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fferent supported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APPENDIX 1: C/C++ PRECOMPILER DE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list shows the  built-in precompiler defin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upported  compiler  types (option  -T).  It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efines  and the optional memory model and archite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default compiler defines  which are  usually decla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of the compilers are not automatically  defined by the 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se   are  defines  for  compilation  like  WIND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WINDOWS__,  _Windows, DLL  or __DLL__, for  optimization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OPTIMIZE__ or __FASTCALL__ or others like those about targ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erating-) systems like NT, MIPS, UNIX, unix, __unix__, i386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i386__, GNUDOS,  BSD, VMS, USG, DGUX or hpux. Other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 macros are __STRICT_ANSI__ or __CHAR_UNSIGNED__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,  they can be user  defined on the  command li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cro  name __cplusplus will be defined if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'-C++' is set to enable C++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C51 (Microsoft C 5.1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efines:        MSDOS, M_I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specific defines:   (n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defines:   M_I86SM, M_I86MM, M_I86CM, M_I86L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_I86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C70 (Microsoft C/C++ 7.0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efines:        MSDOS, M_I86, _MSC_VER (= 7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specific defines:   (n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defines:   M_I86TM, M_I86SM, M_I86MM, M_I86C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_I86LM, M_I86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VC15 (Microsoft Visual C++ 1.5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efines:        MSDOS, M_I86, _MSC_VER (= 8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specific defines:   (n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defines:   M_I86TM, M_I86SM, M_I86MM, M_I86C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_I86LM, M_I86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VC22 (Microsoft Visual C++ 2.2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efines:        _MSC_VER (= 900), _M_IX86 (= 4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WIN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specific defines:   (n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defines: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VC40 (Microsoft Visual C++ 4.0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efines:        _MSC_VER (= 1000), _M_IX86 (= 4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WIN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specific defines:   (n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defines: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VC41 (Microsoft Visual C++ 4.1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efines:        _MSC_VER (= 1010), _M_IX86 (= 4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WIN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specific defines:   (n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defines: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VC42 (Microsoft Visual C++ 4.2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efines:        _MSC_VER (= 1020), _M_IX86 (= 4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WIN32, _MFC_VER (= 0x042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specific defines:   (n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defines: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C10 (Borland Turbo C++ 1.0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efines: _      MSDOS__, __TURBOC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specific defines:   __TCPLUS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defines:   __TINY__, __SMALL__, __MEDIUM_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COMPACT_, __LARGE__,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20 (Borland C++ 2.0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efines:        __MSDOS__, __BORLANDC__ (= 0x02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URBOC__ (= 0x029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specific defines:   __BCPLUSPLUS__ (= 0x02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CPLUSPLUS__ (= 0x02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defines:   __TINY__, __SMALL__, __MEDIUM_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COMPACT_, __LARGE__,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31 (Borland C++ 3.1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efines:        __MSDOS__, __BORLANDC__ (= 0x041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URBOC__ (= 0x04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specific defines:   __BCPLUSPLUS__ (= 0x031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CPLUSPLUS__ (= 0x03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defines:   __TINY__, __SMALL__, __MEDIUM_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COMPACT_, __LARGE__,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10OS2 (Borland C++ 1.0 for OS/2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efines:        __OS2__, __BORLANDC__ (= 0x040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URBOC__ (= 0x04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specific defines:   __BCPLUSPLUS__ (= 0x032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CPLUSPLUS__ (= 0x0320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TEMPLATES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defines: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COMC100 (Watcom C/C++ 10.0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efines:        __WATCOMC__ (= 10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specific defines:   __WATCOM_CPLUSPLUS__ (= 10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defines:   (cannot be specified, too many targ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NUC222 (GNU C 2.2.2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efines:        __GNUC__ (= 2), __GNUC_MINOR__ (= 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VERSION__ (= "2.2.2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specific defines:   __GNUG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defines: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NUC263 (GNU C 2.6.3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efines:        __GNUC__ (= 2), __GNUC_MINOR__ (= 6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VERSION__ (= "2.6.3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specific defines:   __GNUG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defines: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NUC272 (GNU C 2.7.2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efines:        __GNUC__ (= 2), __GNUC_MINOR__ (= 7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VERSION__ (= "2.7.2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specific defines:   __GNUG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defines:   (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960 (Intel iC960 3.0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efines:         __i9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++ specific defines:   (n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defines:   (not necessa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tecture defines:   __i960KA, __i960KB, __i960SA, __i960S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i960MC, __i960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ADAPTATION OF CFT AND CST TO PREVIOUSLY LIS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ILERS NOT SUPPORTED BY OPTION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daptation of CFT and  CST to C/C++ compilers  can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-D,  -U and -B  options. First  you have  to find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precompiler  defines  the compiler  uses  by  defaul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to  command line options. For these information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 and help-files for your  compiler. The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ompiler  defines have to be specified for  CFT and CS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. Additionally  it may be necessary to specify undefin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and to declare the  basic type size with  -B.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shows  as an  example the  necessary options  for  the 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 C++ 1.5 compiler (large mod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MSDOS -DM_I86 -D_MSC_VER=800 -DM_I86L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0,1,2,2,4,4,8,10*4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APPENDIX 2: RESERVED C/C++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list shows the keywords  being recognized by C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ST, the standard C keywords, the C++ keywords and the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 keywords which  are compiler dependent  extens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  or  C++ language.  Standard  C  keywords  are  also 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,  always!  The  C++ keywords  are  recognized  onl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 '-C++'  is   set,  otherwise   they  are   treated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rs.  This list may not  be complete or  correct d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 or upcoming  new releases  of the  supported comp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new extensions  or extensions  to the  language stand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 or compiler specific extensions to  the languages a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NU   C  (e.g.  __alignof,   __classof,  interface,  signat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FUNCTION__, ...) or undocumented featur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 C  keywords:  asm, auto,  break,  case,  char, con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,  default, do, else,  enum, extern,  float, for, got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int, long, register, return, short, signed, sizeof, stat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, switch, typedef, union, unsigned, void, volatile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C++ keywords: and, and_eq, bitand, bitor, bool, cat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,  const_cast,  delete,  double,  dynamic_cast,  explic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se,  friend, inline,  mutable, namespace, new,  not, not_eq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   or,    or_eq,    private,    protected,    publ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terpret_cast,  static_cast,  template,  this,  throw, tr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, typeid, typename, using, virtual, wchar_t, xor, xor_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are some vendor specific  C and C++  keywords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known  whether  all of  them  are  still  valid  in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 specific C  keywords (Microsoft, Borland):  cdecl, f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ran,   huge,  interrupt,  near,   pascal,  __asm,  __ba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cdecl,   __const,   __emit,   __export,   __far,  __fastca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finally,  __fortran,  __huge, __interrupt,  __loadds, __ne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saveregs,  __segment, __segname, __self, __signed, __stdca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syscall,  __try,  __volatile,  _asm,  _based,  _cdecl, _em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export, _far, _fastcall, _fortran, _huge, _interrupt, _load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near, _pascal, _saveregs, _seg, _segment, _segname, _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specific C++ keywords (Microsoft, Borland, GNU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of,   dynamic,   except,   exception,   overload,  typeo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alignof,  __alignof__,  __asm__,  __attribute, __attribute__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classof,  __classof__,  __const__,  __except,  __extension__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headof,    __headof__,   __inline,   __inline__,   __label__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signed__, __typeof, __typeof__, __volatil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APPENDIX 3: RESERVED FORTRAN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lists show the  keywords and intrinsic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FORTRAN 77  and non-standard  extensions (VAX,  CDC, AI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X, ...)  recognized by FFT. This list may not be comple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  (standard  &amp; non-standard):  ACCEPT,  ASSERT, ASSIG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,  BACKSPACE,  BLOCKDATA,  BLOCK,  BYTE,  CALL, 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 CLOSE,  COMMON,  COMPLEX,  CONTINUE,  DATA, DELE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,  DIMENSION, DOUBLECOMPLEX, DOUBLEPRECISION, DOU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HILE,  DO,  ELSEIF,  ELSE,  ENDDO,  ENDFILE, ENDIF,  ENDMA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ELECT,   ENDSTRUCTURE,  ENDUNION,   ENDWHILE,  END, 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CE,  EXTERNAL, FILE,  FORMAT, FUNCTION, GOTO,  GO, I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CITNONE,  IMPLICIT, INCLUDE,  INQUIRE, INTEGER, INTRINS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,  NAMELIST,  NONE,  OPEN,  PARAMETER,  PAUSE,  POI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ISION,  PRINT, PROGRAM, PUNCH, READ,  REAL, RECORD, RETUR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WIND,   REWRITE,  SAVE,  SELECT,  SELECTCASE,  STATIC,  ST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, SUBROUTINE, THEN, TO, TYPE, UNION, UNLOCK, VOLAT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, WRITE, $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insic  functions: ABS,  ACHAR,  ACOS, AIMAG,  AINT, ALOG1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G,  AMAX0,  AMAX1,  AMIN0, AMIN1,  AMOD,  AND,  ANINT, AS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AN2, ATAN,  CABS, CCOS, CEXP, CHAR, CLOG, CMPLX, CONJG, COS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,  CSIN,  CSQRT, DABS,  DACOS, DASIN,  DATAN2,  DATAN, D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MPLX,  DCONJG, DCOSH, DCOS,  DDIM, DEXP,  DFLOAT, DIMAG, DI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NT,  DLOG10, DLOG, DMAX1,  DMIN1, DMOD,  DNINT, DPROD, DSIG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INH,  DSIN,  DSQRT,  DTANH,  DTAN,  EPBASE,  EPEMAX,  EPEM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HUGE,  EPMRSP, EPPREC,  EPTINY,  EXP, FLOAT,  FPABSP, FPEXP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FRAC,  FPMAKE,  FPRRSP, FPSCAL,  IABS,  IACHAR,  ICHAR, IDI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INT,  IDNINT, IFIX, IMAG,  INDEX, INT, ISIGN,  LEN, LGE, LG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LE, LLT, LOG10, LOG, LSHIFT, MAX0, MAX1, MAX, MIN0, MIN1, M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, NINT,  NOT, OR, REAL, RSHIFT, SIGN, SINH, SIN, SNGL, SQ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H, TAN, XOR, ZABS, ZCOS, ZEXP, ZLOG, ZSIN, ZSQ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standard  intrinsic functions: ABORT, ACOSD, ASIND, ATAN2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AND, BTEST,  CABS1, CAMAX, CAMIN, CASUM, CAXPY, CCOPY, CDA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OS,  CDEXP, CDLOG, CDOTC, CDOTU,  CDSIN, CDSQRT, CMAX, CM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ORM2,  CNRM2, CNRSQ, COSD, CROTG,  CROT, CSCAL, CSET, CSIGN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IGN,  CSUM, CSWAP, CVCAL, CZAXPY,  DAMAX, DAMIN, DASUM, D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XPY,  DCOPY, DDOT, DMAX,  DMIN, DNORM2,  DNRM2, DNRSQ, DRE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TG,  DROT, DSCAL, DSET, DSUM,  DSWAP, DVCAL, DZAXPY, ERRS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,  GETARG, GETENV,  GMTIME, HFIX,  I, IARGC,  IAND, IBCH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CLR,  IBITS,  IBSET, ICAMAX,  ICAMIN,  ICMAX,  ICMIN, IDAMA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AMIN,  IDATE, IDMAX, IDMIN, IEOR,  IOR, IQINT, IQNINT, IR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AMAX,  ISAMIN,  ISHA,  ISHC,  ISHFT,  ISHFTC,  ISMAX,  ISM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ZAMAX,  IZAMIN, IZMAX,  IZMIN, JFIX, LTIME,  MVBITS, NWORK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XT,  QFLOAT, RAN,  RAND, SAMAX,  SAMIN, SASUM,  SAXPY, SCOP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OT,  SECNDS, SIND, SIZEOF, SMAX,  SMIN, SNORM2, SNRM2, SNRSQ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AND,  SROTG, SROT, SSCAL,  SSET, SSUM,  SSWAP, SVCAL,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ZAXPY,  TAND, TIME, ZAMAX, ZAMIN,  ZASUM, ZAXPY, ZCOPY, ZDOT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DOTU,  ZEXT, ZMAX,  ZMIN, ZNORM2,  ZNRM2, ZNRSQ,  ZROTG, ZR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SCAL, ZSET, ZSUM, ZSWAP, ZVCAL, ZZAX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X specific built-in functions: %DESCR, %LOC, %REF, %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APPENDIX 4: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provide some values about  the speed and  the efficienc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s, tests were performed with CFT386 and CST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test with CFT386 (v2.21) was done  with the source co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++ part of the  GNU-C compiler (version  2.2.2),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rgest  of the three compiler parts (C, C++, Objective-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st was made on a 33 MHz 80486, 8 MB RAM, 256 KB cache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 hard disk, 2.5 MB RAM-disk. The command line options were -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auspPC_INCLUDE_PATH -TGNU  -cs -Cs -n -W5 -G -vn:\ -L+ -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results have been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37  files (71 source files  and 66 include  files)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 total number of 2318  functions has been  found from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36 functions were defined in the 69 sourc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directed  call graph  would  have 2302  nodes  and 102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critical function call path has  a maximum nesting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1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total size of the 137 files is 6.538 MB with 208900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bout  31 bytes/line),  source  code/file size  ratio 0.71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age function size is 1956 bytes resp. 63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effective size  of the  preprocessed and  scanned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(source files  and their included  files) is  20.990 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602300 lines - the resulting output file has about 3.9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B and 36000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resulting  6 database files have a size of 870 KB (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/database ratio is about 7.5 :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ide  BRIEF,  a  database  search  for  the  location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performed in less than 4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total  time  for  the  complete  processing was  21'57'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  (11'03''  for preprocessing,  8'13''  for analyz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'00'' for output file writing, 1'32'' for database writ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average  speed  for this  source  code  was  about 1.0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B/min. respectively 31000 lines/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test  with  CFT386  (v2.21)  was  done  with  a 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 project. The test was made on  a 33 MHz 80486, 8 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,  256 KB cache, 12  ms hard disk, no  RAM-disk.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options were -m+ -rausp  -cs -Cs -n -time  -cmdline -M -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MSC70,L -P -L -W5. Th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91  files (194 source files and 97  include files)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 total number of 1955  functions has been  found from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66 functions were defined in the sourc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total size  of the 291  files is  15.719 MB  with 387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,  source code/file  size ratio 0.531,  average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is 2800 bytes resp. 100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effective size  of the  preprocessed and  scanned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(source files and  their included files)  is 220.685 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2861000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total  time  for the  complete  processing  was 161'02'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  (139'43'' for preprocessing,  19'21'' for analyz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'56'' for output file writing, 0'58'' for database writ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average  speed  for this  source  code  was  about 1.3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B/min. respectively 17990 lines/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get some efficiency values for  CST386 (v2.21), the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from another commercial  project were  analyzed fo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.  The test was made on a  33 MHz 80486, 8  MB RAM, 256 K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, 12 ms hard disk, no RAM-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2 include files have been scan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 total number of 605 data types  have been found from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67  structures/unions were defined  in 42 of  the 54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directed  call  graph  would  have  588  nodes and  17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total size of the 52 files  is 1.384 MB with 25410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bout 54 bytes/line), source code/file size ratio 0.3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resulting output  file (options  -rasp  -cs -Cs  -n)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378 KB and 8760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resulting  6 database files have a size of 315 KB (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/database ratio is about 4.4 :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total time for the complete processing was 0'43''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'17''  for  analysis, 0'05''  for output  file  writ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'20'' for database writ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average  speed  for this  source  code  was  about 4.8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B/min.  respectively  89700  lines/min  (only  analysis,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processing perfor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test with CST386 (v2.21) was done  with the C++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of  the Microsoft Foundation Class (MFC) 2.0. The tes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 on a 33  MHz 80486, 8  MB RAM, 256  KB cache,  12 ms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 2.5 MB  RAM-disk. The  command  line options  were -r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\msvc\mfc\include    -I\msvc\include   -P    -TMSVCWNT   -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_WINDOWS  -D_X86_  -Cs -n  -b  -W5 -time  -G  -vn:\  -L+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results have been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70  files (95 source files  and 75 include  files)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 total number of 890 data types  have been found from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1 were defined in the source and includ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directed  call  graph  would  have  755  nodes and  14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total size of the 170 files  is 2.42 MB with 87500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bout 28 bytes/line), source code/file size ratio 0.7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effective size  of the  preprocessed and  scanned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 (source files  and their included  files) is  157.28 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5580100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total  time  for the  complete  processing  was 106'20'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  (72'07''  for preprocessing,  33'14''  for analys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'12'' for output file writing, 0'44'' for database writ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average speed for this source code was about 1.49 MB/m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ively 53000 lines/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ed average values for the analysis speed differ 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effective size of  the 'really' present  source cod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  to the size of the comments  which can be seen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/file size ratio. The speed values do not consider that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eprocessing option -P is  set, the source  code i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rocessed to  a temporary file and then analyzed in a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 so that  large parts of  the source  code are  read tw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iginal and preprocessed code) and written once (intermed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rocessor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se facts in  mind, the analysis  speed of  CFT and C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ms to be quite accep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APPENDIX 5: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real mode vers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-AT or  100% compatible with Intel 80286 or higher, 640 K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, hard-disk, MS-DOS 5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tected mode vers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-AT or 100% compatible with Intel 80386+80387 or higher,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B  RAM (8 MB  recommended), hard-disk, MS-DOS  5.0 or hig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E:  it  is  currently not  known  if  the  protected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will run with Windows 95 (MS-DOS 7.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16 bit vers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-AT  or 100% compatible with  Intel 80386 or  higher, 4 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  (8  MB recommended),  hard-disk, MS-DOS  5.0  or high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 3.1 or Windows for  Workgroups 3.11 (enhanced mode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B40016.DLL  (Visual  Basic  4.0  16-bit    Run-Time 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d  in the \windows\system directory,  requir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L sample application SXTN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32 bit (Win32s) vers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-AT  or 100% compatible with  Intel 80386 or  higher, 8 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,  hard-disk, Windows NT 3.51, Windows  95, Windows 3.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for Workgroups 3.11 and Win32s subsystem (v1.30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6 APPENDIX 6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the  appropriate documentation  (INSTALL.DOC, INSTALL.W3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DOC,  ...) for  information about the  install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X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7 APPENDIX 7: SXT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 Users Journal (Volume 12, Number 1, January 1994) (C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/C++ Users Journal (Volume 12, Number 12, December 199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XT, CXTW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fessionelle Shareware 1/1993 (Computer Solutions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mbH) (C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fessionelle Shareware 3/1994 (Computer Solutions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mbH) (DXT, FXT, L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hareware Professionell 11/1994 (Computer Solutions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mbH) (CXTWIN, DXTWIN, FXTWIN, LXTW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8 APPENDIX 8: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s of the SXT programs can be obtain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shareware  vendors, accessed and downloaded via WW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P  from many Internet sites  and mailboxes and  found on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shareware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list  is not complete,  only the  known vend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W- and FTP-sites (usually primary sites where the softwa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ed by  the author or which are known to be up-to-date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'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uter Solutions Software (CSL) GmbH, Postfach 118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-85561 Grafing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EARL Agency, Am Kalischacht 4, D-79426 Buggingen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-Users' Group (CUG), 1601 W. 23rd St., Suite 2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wrence, KS 66046, U.S.A. (CXT: CUG Library Disk # 3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MS Professional Software, 4505 Buckhurst Ct., Olney, 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832-1830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Ziff-Davies Interactive, The Riverview Building,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henaeum Street, Cambridge, MA 02142, U.S.A. (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CD-ROM or electronically through Public Brand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ffNet on CompuServe, ZiffNet on Prodigy, and Inter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melight Media Inc., P.O. Box 3536, Terre Haute, IN 47803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 (Platinum Shareware CD-ROM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MUG CD, Inc., 4131 N. 24th Street #A-120, Phoenix, AZ 8501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W / FT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IMTE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W: http://www.simtel.net/simtel.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P: ftp.simtel.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irectories: CXT: msdos/c, DXT: msdos/dba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XT: msdos/fortran, LXT: msdos/misclang, CXTWIN/ FXTWIN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XTWIN: win3/pgmtools, DXTWIN: win3/data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INSITE (previously known as CICA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W: http://www.winsite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P: ftp.winsi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ARB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W: http://garbo.uwasa.f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P: garbo.uwasa.f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irectories: CXT: pc/c-lang, DXT/FXT/LXT: pc/programm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XT Windows versions: /windows/programm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JUMB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W: http://www.jumb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harew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W: http://www.sharewar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harestuf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W: http://www.sharestuff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ast to Coast Telecommunic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W: http://www.coast.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P: ftp.coast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ZDNet (Ziff Davies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W: http://www.zdnet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FT: rating ***, most relev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-Users' Group (CUG) Library on CD-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C-Users' Group (CUG), 1601 W. 23rd St., Suite 2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wrence, KS 66046, U.S.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SL-MEGA CD Vol. 6, Vol. 7, Vol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omputer Solutions Software (CSL) GmbH, Postfach 118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-85561 Grafing, GERM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 also  CD-ROM's  available  containing the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on of  files from the SIMTEL, GARBO and other FTP-s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y also include some or all of the SX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 books  are  available  or  have  been announced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SXT programs on CD-ROM's or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'Algorithmen fuer C und C++' (Addison-Wesl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'Windows Programming with Shareware Tools' by Victor Volk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iller Freeman Inc., ISBN # 0-87930-434-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ore information on WWW server http://www.HAL9k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'Windows 95 Secrets' (IDG Boo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'NetWarriors in C++: Programming 3D Windows Games' (Joh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ey &amp; Sons, In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